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la Okręgowej Komisji Egzaminacyjnej we Wrocławiu w roku 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ZCZEGÓŁOWY OPIS PRZEDMIOTU ZAMÓWIENIA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rtykuł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zewidywana ilość do zakupu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lec do dziurkacza archiwizacyjnego HP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ymienne bolce do dziurkaczy HP2, długość bolca 56 mm, średnica dziurkująca 6 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reloczek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reloczek do kluczy dwustronny, wykonany z przezroczystego plastiku z wygodną wymienną karteczką umieszczoną w środku, posiadający metalowe kółko, karteczka opisowa wsuwana do kieszonki widoczna z obu stron, w opakowaniu mix kolorów, op./50 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rąz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iolet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zyściwo</w:t>
            </w:r>
          </w:p>
        </w:tc>
        <w:tc>
          <w:tcPr>
            <w:tcW w:w="5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rofesjonalne czyściwo celulozowe 2-warstwowe o bardzo wysokiej wytrzymałości, suche, bezpyłowe, posiadające wysoką zdolność wchłaniania wody, olejów i rozpuszczalników, nadające się do czyszczenia sprzętu komputerowego w tym ekranów LCD oraz powierzchni szklanych, wymiary: wysokość: 38cm, długość: 360mb, listki: 1000szt (38cmx36cm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ic Round Stick Exact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ic Round Stick Exact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8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ziurkacz biurowy z metalową podstawką posiadający ergonomiczny uchwyt, umożliwiający zmniejszenie siły nacisku przy dziurkowaniu, precyzyjny ogranicznik formatu z okienkiem do jego podglądu, dziurkujący do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0 kartek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rozstaw dziurek 80 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dziurkacz metalowy Eagle Galaxy z wyprofilowanym ramieniem z elementem antypoślizgowym, wskaźnikiem środka strony i listwą formatową, pojemnik na ścinki wykonany z wytrzymałego tworzywa sztucznego, maksymalna ilość dziurkowanych </w:t>
            </w:r>
            <w:r>
              <w:rPr>
                <w:rFonts w:ascii="Calibri" w:hAnsi="Calibri"/>
                <w:b/>
                <w:sz w:val="16"/>
                <w:szCs w:val="16"/>
              </w:rPr>
              <w:t>kartek 60</w:t>
            </w:r>
            <w:r>
              <w:rPr>
                <w:rFonts w:ascii="Calibri" w:hAnsi="Calibri"/>
                <w:sz w:val="16"/>
                <w:szCs w:val="16"/>
              </w:rPr>
              <w:t>, średnica dziurek 6 mm, odległość między dziurkami 8 cm, kolor 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 archiwizacyj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ziurkacz archiwizacyjny HP2, dwuotworowy, jednorazowe dziurkowanie do 300 kartek, regulowana odległość dziurek od krawędzi papie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297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żółt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marańcz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óż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90x6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4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0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05x57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żółte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fluorescencyjne</w:t>
            </w:r>
            <w:r>
              <w:rPr>
                <w:rFonts w:ascii="Calibri" w:hAnsi="Calibri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sz w:val="16"/>
                <w:szCs w:val="16"/>
              </w:rPr>
              <w:t>A4 105x57 mm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„10”</w:t>
            </w:r>
            <w:r>
              <w:rPr>
                <w:rFonts w:ascii="Calibri" w:hAnsi="Calibri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erwone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fluorescencyjne</w:t>
            </w:r>
            <w:r>
              <w:rPr>
                <w:rFonts w:ascii="Calibri" w:hAnsi="Calibri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sz w:val="16"/>
                <w:szCs w:val="16"/>
              </w:rPr>
              <w:t>A4 105x57 mm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„10”</w:t>
            </w:r>
            <w:r>
              <w:rPr>
                <w:rFonts w:ascii="Calibri" w:hAnsi="Calibri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05x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70,0x29,6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3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op./5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52,5x29,6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4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tykiety samoprzylepne CD-ROM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ółrękaw, folia PVC do pakowania termokurczliwa, długość 650m, szerokość 400mm, grubość 18µm, skurcz 35x3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do kserokopiarek i drukarek laserowych czarno-białych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 laminacyj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do laminowania dokumentów, antystatyczna, wysoki połysk, doskonała przejrzystość nadająca dokumentom estetyczny wygląd, grubość folii 2x100 mic, format A4, op./10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stretch wykonana z polietylenu, posiadająca doskonałą wytrzymałość mechaniczną oraz wysoką elastyczność, wymiary: 50cm/23 mic./czarna, rolka 1,65 k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Gumka do mazani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iała, polimerowa gumka do mazania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 ZEH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iękka - nie wymaga dociskania do papieru, nie twardnieje i nie pęka z upływem czasu, wycierając ołówek nie narusza struktury papieru, wymiar ZEH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lkul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lkulator prosty typu CITIZEN, podwójny system zasilania, stały kąt nachylenia wyświetlacza, funkcja pierwiastka kwadratowego, obliczenia %, klawisz podwójnego zera, wyłączanie automatyczn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Iceland", gramatura 220g/m2, kolor metalizowany, diamentowa biel, z przeznaczeniem do drukarek laserowych, op./2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Millenium", gramatura 220g/m2, kolor metalizowany, kremowy, z przeznaczeniem do drukarek laserowych, op./2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Millenium", gramatura 220g/m2, kolor metalizowany, srebrny, z przeznaczeniem do drukarek laserowych, op./20 arkusz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10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7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1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20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ieszon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foliowa, samoprzylepna, podłużna kieszonka do opisu półki regału, wymiar 25x75mm, grubość 1000 min, op./12 sztuki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ej w sztyfci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ejw sztyfcie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ANTEX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22g do klejenia papieru, nietoksyczny, niebrudzący, nie niszczący ani nie deformujący klejonej warst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ej w płyni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ezzapachowy, zmywalny klej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 płynie przeznaczony do papieru i kartonu, wyposażony w gumową (silikonową) rolkę, która dozuje wypływ kleju i jest bardzo wygodna w użyciu, nie zawiera substancji szkodliwych, przezroczysta nasadka zabezpiecza przed wysychaniem, waga - 42 g, ilość 30 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9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5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2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6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samoklejąca,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m. 114x162 mm, op./10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Koperta samoklejąca </w:t>
              <w:br/>
              <w:t>z paskiem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5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ająca łatwe, szybkie, samoprzylepne zamknięcie z paskiem ochronnym, wym. 162x229 mm, op./5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5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Koperta samoklejąca </w:t>
              <w:br/>
              <w:t>z paskiem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ająca łatwe, szybkie, samoprzylepne zamknięcie z paskiem ochronnym, wym. 229x324 mm, op./25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y z okienkiem n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127x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bezpiecz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iała koperta bezpieczn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3+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trójwarstwowa folia LDPE o grubości 70 mikronów [+/- 5%], trwałe zamknięcie samoprzylepne z paskiem i integratorem ciepła - taśma bezpieczna 35mm (z zabezpieczeniem mechanicznym, termicznym, chemicznym), o wym. zewn. 335 x 475 mm +3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do wysyłani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miary: zewnętrzny 200x175mm, wewnętrzny 180x165mm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/17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miary: zewnętrzny 250x350mm, wewnętrzny 230x340mm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H/18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miary: zewnętrzny 290x370mm, wewnętrzny 270x360mm, op./100 sztuk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rek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orektor w płynie z pędzelkiem posiadający doskonałe właściwości kryjące, pojemność 20 ml, ekologiczny na bazie wody, bezzapachowy i odporny na światł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rek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rektor w taśmie 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 ZTT15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mia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szerokość 5 mm i długość 12 m, ruchomy mechanizm zabezpieczający chroniący taśmę, możliwość natychmiastowego pisania po korygowanej powierzchn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tka samokle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tka samoklejąca, substancja klejąca usuwalna za pomocą wody, wymiary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x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kolor niebieski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blocze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k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/250 kart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locz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tka samokle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tka samoklejąca, substancja klejąca usuwalna za pomocą wody, wymiary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x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kolor różowy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bloczek/250 kart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locz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zulki na dokumen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zulki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z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olorowymi brzegam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iękkiej, ekologicznej folii polipropylenowej o grubości 40μm, specjalnie wzmocniony, kolorowy brzeg (czerwony, zielony, niebieski, żółty, fioletowy)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zulki na dokumen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szerzane koszulki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przeznaczone do przechowywania dużej ilości dokumentów, boki poszerzane do pojemności 25 mm, otwarte na górze, wzmocniona perforacja umożliwiająca wpięcie do segregatora, op./1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Linij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linijka 50 cm wykonana z przezroczystego polistyrenu bardzo wysokiej jakości o optymalnej giętkości i zaokrąglonych rogac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  <w:bookmarkStart w:id="0" w:name="_GoBack"/>
            <w:bookmarkEnd w:id="0"/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gnes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magnesy neodym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typu Leviatan, super mocne, w kształcie walca, wymiary 5x10mm, op./5 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o płyt 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VD z okrągłą końcówką, grubość linii pisania 1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 trwałym i niezmywalnym tuszu, o neutralnym zapach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4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o płyt CD/DV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 dwiema końcówkam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grubą i cienką, grubość linii pisania 1,55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7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 okrągłą końcówką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grubość linii pisania 1,3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e ściętą końcówką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sa mocu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iała masa mocująca do przytwierdzania plakatów, kartek papieru itp., po odklejeniu nie pozostawia plam, łatwa do usunięcia, wielokrotnego użycia, bez zapachu i bez rozpuszczalnik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ożyczki 3D, długość 175 mm, ergonomiczna gumowana rękojeść wykonana z tworzywa PP+TPR, wyposażone w specjalny spocznik na palec wskazując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ożyczki 3D, długość 210 mm, ergonomiczna gumowana rękojeść wykonana z tworzywa PP+TPR, wyposażone w specjalny spocznik na palec wskazując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 tytanowe</w:t>
            </w:r>
          </w:p>
        </w:tc>
        <w:tc>
          <w:tcPr>
            <w:tcW w:w="5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nożyczki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tytan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LUS JAPAN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150mm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konane z najwyższej jakości stali nierdzewnej powleczonej tytanem, z wygodnym, przyjaznym w użyciu uchwytem, ostrza pokryte powłoką tytanową znacznie dłużej zachowują ostrość niż wykonane standardowo (kolor czarny, czerwony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k w metalowej szynie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ożyk biur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z ostrzem prowadzonym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w metalowej szyni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; wyposażony w ergonomiczną, wykonaną z niełamliwego plastiku obudowę, automatyczną blokadę położenia ostrza; rozmiar ostrza: 155x18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fertów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fertówka wykonana z folii PVC, przód i tył przezroczysty, zgrzana w literę "L", format A4, gramatura folii 0,20 mm, op./25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8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 na dyplom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legancka okładka na dyplom o fakturze skóry, bez napisu, z ozdobnym złotym sznureczkiem, kolor zielony, bordowy, 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 automat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automatyczny, obudowa z trwałego plastiku, wyposażony w metalowy klips, metalową końcówkę, metalową tulejkę i metalowe łapki trzymające grafit, grafit 0,5 mm, trójkątny przekrój obud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łówek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3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2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H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lasy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80g/m2 - szar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80g/m2 - lili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9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y klasy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zielony klasy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żółty klasy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pomarańczowy klasy 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pier do drukarek i kserokopiarek laser, format A4, 250 arkuszy, gramatura 160 g/m2 - biał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4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pier do drukarek i kserokopiarek format A4, 250 arkuszy, gramatura 200 g/m2 - biał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120g/m2 - wanili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an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ianka czyszcząca do monitorów LCD, skutecznie usuwająca zabrudzenia, antystatyczna, poj. 250 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nez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olorowe pinezki „beczułki” do tablicy korkowej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nez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etalowe, standardowe pinezki srebrne, op./5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 -/+ R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 -/+ RW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VD -/+ R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8,5GB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op./25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odkład na biurko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foliowy podkład na biurko, przezroczysty o wymiarach 65x50 cm, antypoślizgowy spód, kieszeń na całej powierzchni na ważne notat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Podkładka do pisania </w:t>
              <w:br/>
              <w:t>z okładką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odkładka do pisania z okładką wykonana z najwyższej jakości folii PCV, sprężysty mechanizm zaciskowy do utrzymania kartek papieru, rozmiar A4 (kolor granatowy, zielony, czarny, bordowy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4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dkładki do dziurkaczy archiwizacyjnych HP2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ymienne podkładki do dziurkaczy HP2, średnica podkładki 30 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5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oduszka do stempl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oduszka do stempli w metalowej obudowie, rozmiar wew. 110x70mm, obudowa w kolorze tuszu, kolor tuszu czerwo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ółka na dokumenty</w:t>
            </w:r>
          </w:p>
        </w:tc>
        <w:tc>
          <w:tcPr>
            <w:tcW w:w="5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ółka biurowa, siatkowa na dokumenty 3A, wykonana ze stali z epoksydową/poliestrową powłoką proszkową, z wysuwanymi przegródkami i podkładkami zabezpieczającymi na spodzie, ergonomiczna budowa, format A4, wymiary: 350x300x275mm, kolor srebrny, czar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rzybornik biurow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przybornik HAN Rondo z trwałego polistyrenu, 2 wysokie i 6 mniejszych przegródek, 1 przegródka na drobne akcesoria, 1 przegródka na karteczki, koperty, stabilny,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rzybornik biurow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wielofunkcyjny przybornik z szufladką typu Net wykonany z galwanizowanej siatki metalowej, wyposażony w przegródkę na wizytówki, pojemniki na długopisy, półeczki na spinacze i klipy oraz szufladkę na karteczki, kolor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arny</w:t>
            </w:r>
            <w:r>
              <w:rPr>
                <w:rFonts w:ascii="Calibri" w:hAnsi="Calibri"/>
                <w:sz w:val="16"/>
                <w:szCs w:val="16"/>
              </w:rPr>
              <w:t>, wymiary: 220x110x104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1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Rozszywas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ozszywasz uniwersalny do wszystkich rodzajów zszywek, metalowa konstrukcje w plastikowej obudow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5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 xml:space="preserve">75 mm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75 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5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koroszyt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koroszyt plastikowy sztywny A4 z przezroczystą przednią okładką, druga kolorowa, wykonany z mocnego i sztywnego PCV, wyposażony w papierowy, wysuwany pasek do opisów, kolor niebieski, żółty, czerwony, zielony, pomarańczowy, czarn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koroszyt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koroszyt plastikowy sztywny A4 z przezroczystą przednią okładką, druga kolorowa, wykonany z mocnego i sztywnego PCV, wyposażony w papierowy, wysuwany pasek do opisów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zawieszany do segregatora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kolor niebieski, żółty, czerwony, zielony, pomarańczowy, czarn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-28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-50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2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 archiwizacyj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iały plastikowy spinacz do dokumentów, przeznaczony do spinania dokumentów wyjmowanych z segregatora bez konieczności przekładania kartka po kartce, op./5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zuflada na dokument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zuflada na dokumenty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urable Basic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a z kolorowego tworzywa sztucznego, kompatybilna: możliwość łączenia szufladek w pionie oraz kaskadowo, posiadająca miejsce na umieszczenie etykiet (w kolorze czarnym, czerwonym, zielonym, różowym, niebieskim itp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blica korkow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blica korkowa w drewnianej ramie, tylna część tablicy wykonana z płyty pilśniowej, możliwy montaż w pionie lub w poziomie, wymiary: 90x120cm, elementy mocujące w zestaw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siemka bawełnia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asiemka bawełniana, biała, szerokość 5mm, przeznaczona do archiwizowania dokumentów, 100mb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dwustron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aśma dwustronna 38 mm x 25 m o uniwersalnym zastosowaniu, przeznaczona do klejenia papieru, tektury, bardzo duża siła klejenia, także na nierównych powierzchniac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dwustron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taśma dwustronna 50 mm x 25 m o uniwersalnym zastosowaniu, przeznaczona do klejenia papieru, tektury, bardzo duża siła klejenia, także na nierównych powierzchniac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pakowa, przezroczysta, 48 mm x 30 m, pokryta klejem akrylowym, wytrzymała na zrywan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klejąca biurowa, przezroczysta, 19mm x 33m, można po niej pisać długopisem, po naklejeniu staje się niewidoczna, nie utrudnia fotokopiow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pakowa brązowa 48mm x 66m do zaklejania paczek, karton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Teczka 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z gumką, lakierowana A4, wykonana z kartonu o gramaturze 450g/m2 (w kolorach niebieski, zielony, czerwony, żółty, pomarańczowy, czarny, biały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3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Teczka 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eczka skrzydłowa z gumką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URABLE PAGN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Trend PP, A4/18 mm (w kolorach: pomarańczowa, fioletowa, różowa, granatowa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podawcz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odawcza do podpisu A4 z 20 przegródkami, rozciągliwy grzbiet, okładka z tworzywa sztuczneg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podawcz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odawcza do podpisu A4 z 10 przegródkami, rozciągliwy grzbiet, okładka z tworzywa sztuczneg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 </w:t>
            </w: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wiąza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apierowa wiązana A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ktur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ktura szara 400g o wymiarach 21cm x 29,7c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ktur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ktura szara 1400g, 2 mm grubości, o wymiarach 21cm x 29,7c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mperówk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mperówka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sz w:val="16"/>
                <w:szCs w:val="16"/>
              </w:rPr>
              <w:t>Maped</w:t>
            </w:r>
            <w:r>
              <w:rPr>
                <w:rFonts w:ascii="Calibri" w:hAnsi="Calibri"/>
                <w:sz w:val="16"/>
                <w:szCs w:val="16"/>
              </w:rPr>
              <w:t xml:space="preserve">, z plastikowym pojemnikiem, wykonana z czystego polistyrenu wyposażona w kolorowy pojemnik posiada stalowe ostrze mocowane wkrętem, jednootworowa do standardowych ołówków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mperówka elektryczn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temperówka przeznaczona do ostrzenia ołówków wykonanych z drewna i tworzyw sztucznych, posiadająca plastikową obudowę, metalowe ostrze oraz pojemnik na ścinki, zasilanie: 4 x 1,5 V baterie (typ AA)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4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ąsy skoroszytow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ąsy skoroszytowe, wykonane z polipropylenu, z metalową blaszką skoroszytową oraz 4 dziurkami umożliwiającymi wpięcie wąsów do segregatora, wymiary: 150x38mm, kolor niebieski, żółty, czerwony, zielony, pomarańczowy, czarny, op./25 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marańczow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óż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750"/>
        <w:gridCol w:w="5337"/>
        <w:gridCol w:w="1137"/>
        <w:gridCol w:w="1232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2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żółty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SMART 0025 na zszywki 24/6, metalowy mechanizm, obudowa z trwałego tworzywa, zszywający minim. 25 kartek o gramaturze 80g/m2, siła potrzebna do zszywania zredukowana o 60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długoramienny typu Leitz 5560, listwa ogranicznika zszywacza regulowana do formatów od A6 do A2, zapewniający doskonałą jakość zszywania dzięki opatentowanej technologii Direct Impact, wykonany z metalu oraz plastikowych elementów, zszywający do 40 kartek, na zszywki 24/6, max. głębokość wsuwania kartek: 300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 elektr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ły zszywacz elektryczny Rapid 20EX zasilany na baterie lub z sieci, zszywający 20 kartek, głębokość zszywania 10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 elektryczny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elektryczny na kartridże Rexel Stella 70 do zszywania grubych dokumentów, zszywanie 70 kartek jednorazow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zszywki 24/6, op./1000 sztuk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5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26/6 do zszywacza elektrycznego Rapid 20EX, op./5000 sztu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do finishera Toshiba MJ-1028 (broszura) (Toshiba e-Studio 600, 603, 656) Staple 600, wkład/2000 zszy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szywki do zszywacza elektrycznego REXEL Stella 70, CARTRIGE NO 270, wkład/5000 zszy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szywki do finishera SHARP MX-FN20 (broszura) (SHARP MX-6240N) AR-SC3, wkład/2000 zszywek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do finishera SHARP MX-FN20 (SHARP MX-6240N) AR-SC2, wkład/5000 zszy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szywki do Sharp MXM6070  z finiszerem MXFN29 AR-SC2, wkład/5000 zszyw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6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wilżacz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wilżacz glicerynowy do palców, bezbarwny, bezwonny, nie zostawiający tłustych plam na papierze, poj. 20 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la Okręgowej Komisji Egzaminacyjnej we Wrocławiu w roku 2020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12/2020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materiałów piśmienno-biurowych dla Okręgowej Komisji Egzaminacyjnej we Wrocławiu w roku 2020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rtyku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. brutto PL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5 x 6)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lec do dziurkacza archiwizacyjnego HP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ymienne bolce do dziurkaczy HP2, długość bolca 56 mm, średnica dziurkująca 6 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reloczek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reloczek do kluczy dwustronny, wykonany z przezroczystego plastiku z wygodną wymienną karteczką umieszczoną w środku, posiadający metalowe kółko, karteczka opisowa wsuwana do kieszonki widoczna z obu stron, w opakowaniu mix kolorów, op./50 szt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rąz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MAPED GRAPH PEPS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iolet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Czyściwo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rofesjonalne czyściwo celulozowe 2-warstwowe o bardzo wysokiej wytrzymałości, suche, bezpyłowe, posiadające wysoką zdolność wchłaniania wody, olejów i rozpuszczalników, nadające się do czyszczenia sprzętu komputerowego w tym ekranów LCD oraz powierzchni szklanych, wymiary: wysokość: 38cm, długość: 360mb, listki: 1000szt (38cmx36cm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ic Round Stick Exact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ic Round Stick Exact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ILOT SUPER GRIP G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żelowym, Pentel EnerGel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dziurkacz biurowy z metalową podstawką posiadający ergonomiczny uchwyt, umożliwiający zmniejszenie siły nacisku przy dziurkowaniu, precyzyjny ogranicznik formatu z okienkiem do jego podglądu, dziurkujący do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0 kartek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rozstaw dziurek 80 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dziurkacz metalowy Eagle Galaxy z wyprofilowanym ramieniem z elementem antypoślizgowym, wskaźnikiem środka strony i listwą formatową, pojemnik na ścinki wykonany z wytrzymałego tworzywa sztucznego, maksymalna ilość dziurkowanych </w:t>
            </w:r>
            <w:r>
              <w:rPr>
                <w:rFonts w:ascii="Calibri" w:hAnsi="Calibri"/>
                <w:b/>
                <w:sz w:val="16"/>
                <w:szCs w:val="16"/>
              </w:rPr>
              <w:t>kartek 60</w:t>
            </w:r>
            <w:r>
              <w:rPr>
                <w:rFonts w:ascii="Calibri" w:hAnsi="Calibri"/>
                <w:sz w:val="16"/>
                <w:szCs w:val="16"/>
              </w:rPr>
              <w:t>, średnica dziurek 6 mm, odległość między dziurkami 8 cm, kolor 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ziurkacz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ziurkacz archiwizacyjny HP2, dwuotworowy, jednorazowe dziurkowanie do 300 kartek, regulowana odległość dziurek od krawędzi papieru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297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żółt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marańcz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óż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210x1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90x6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4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05x57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żółte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fluorescencyjne</w:t>
            </w:r>
            <w:r>
              <w:rPr>
                <w:rFonts w:ascii="Calibri" w:hAnsi="Calibri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sz w:val="16"/>
                <w:szCs w:val="16"/>
              </w:rPr>
              <w:t>A4 105x57 mm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„10”</w:t>
            </w:r>
            <w:r>
              <w:rPr>
                <w:rFonts w:ascii="Calibri" w:hAnsi="Calibri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etykiety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erwone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fluorescencyjne</w:t>
            </w:r>
            <w:r>
              <w:rPr>
                <w:rFonts w:ascii="Calibri" w:hAnsi="Calibri"/>
                <w:sz w:val="16"/>
                <w:szCs w:val="16"/>
              </w:rPr>
              <w:t xml:space="preserve"> samoprzylepne </w:t>
            </w:r>
            <w:r>
              <w:rPr>
                <w:rFonts w:ascii="Calibri" w:hAnsi="Calibri"/>
                <w:b/>
                <w:sz w:val="16"/>
                <w:szCs w:val="16"/>
              </w:rPr>
              <w:t>A4 105x57 mm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„10”</w:t>
            </w:r>
            <w:r>
              <w:rPr>
                <w:rFonts w:ascii="Calibri" w:hAnsi="Calibri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105x48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12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70,0x29,6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3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op./5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etykiety białe samoprzylepne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A4 52,5x29,6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„40”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etykiety samoprzylepne CD-ROM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ółrękaw, folia PVC do pakowania termokurczliwa, długość 650m, szerokość 400mm, grubość 18µm, skurcz 35x35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do kserokopiarek i drukarek laserowych czarno-białych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 laminacyj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do laminowania dokumentów, antystatyczna, wysoki połysk, doskonała przejrzystość nadająca dokumentom estetyczny wygląd, grubość folii 2x100 mic, format A4, op./10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Foli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folia stretch wykonana z polietylenu, posiadająca doskonałą wytrzymałość mechaniczną oraz wysoką elastyczność, wymiary: 50cm/23 mic./czarna, rolka 1,65 k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Gumka do mazani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iała, polimerowa gumka do mazania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 ZEH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iękka - nie wymaga dociskania do papieru, nie twardnieje i nie pęka z upływem czasu, wycierając ołówek nie narusza struktury papieru, wymiar ZEH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lkul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lkulator prosty typu CITIZEN, podwójny system zasilania, stały kąt nachylenia wyświetlacza, funkcja pierwiastka kwadratowego, obliczenia %, klawisz podwójnego zera, wyłączanie automatycz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Iceland", gramatura 220g/m2, kolor metalizowany, diamentowa biel, z przeznaczeniem do drukarek laserowych, op./2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Millenium", gramatura 220g/m2, kolor metalizowany, kremowy, z przeznaczeniem do drukarek laserowych, op./2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wizytówk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rton wizytówkowy A4 Premium, typu "Millenium", gramatura 220g/m2, kolor metalizowany, srebrny, z przeznaczeniem do drukarek laserowych, op./20 arkusz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10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1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arton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zbiet 20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ieszonk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foliowa, samoprzylepna, podłużna kieszonka do opisu półki regału, wymiar 25x75mm, grubość 1000 min, op./12 sztuki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ej w sztyfci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ejw sztyfcie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BANTEX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22g do klejenia papieru, nietoksyczny, niebrudzący, nie niszczący ani nie deformujący klejonej warst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ej w płyni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ezzapachowy, zmywalny klej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 płynie przeznaczony do papieru i kartonu, wyposażony w gumową (silikonową) rolkę, która dozuje wypływ kleju i jest bardzo wygodna w użyciu, nie zawiera substancji szkodliwych, przezroczysta nasadka zabezpiecza przed wysychaniem, waga - 42 g, ilość 30 m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9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5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2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lipy biur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6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samoklejąca,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m. 114x162 mm, op./10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Koperta samoklejąca </w:t>
              <w:br/>
              <w:t>z paskiem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5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ająca łatwe, szybkie, samoprzylepne zamknięcie z paskiem ochronnym, wym. 162x229 mm, op./5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Koperta samoklejąca </w:t>
              <w:br/>
              <w:t>z paskiem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-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mająca łatwe, szybkie, samoprzylepne zamknięcie z paskiem ochronnym, wym. 229x324 mm, op./25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y z okienkiem n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127x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bezpiecz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biała koperta bezpieczn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3+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trójwarstwowa folia LDPE o grubości 70 mikronów [+/- 5%], trwałe zamknięcie samoprzylepne z paskiem i integratorem ciepła - taśma bezpieczna 35mm (z zabezpieczeniem mechanicznym, termicznym, chemicznym), o wym. zewn. 335 x 475 mm +35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do wysyłania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miary: zewnętrzny 200x175mm, wewnętrzny 180x165mm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/17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miary: zewnętrzny 250x350mm, wewnętrzny 230x340mm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perta ochron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H/18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miary: zewnętrzny 290x370mm, wewnętrzny 270x360mm, op./100 sztuk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rek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orektor w płynie z pędzelkiem posiadający doskonałe właściwości kryjące, pojemność 20 ml, ekologiczny na bazie wody, bezzapachowy i odporny na światł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rek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rektor w taśmie 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ENTEL ZTT15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mia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szerokość 5 mm i długość 12 m, ruchomy mechanizm zabezpieczający chroniący taśmę, możliwość natychmiastowego pisania po korygowanej powierzch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tka samokle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tka samoklejąca, substancja klejąca usuwalna za pomocą wody, wymiary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x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kolor niebieski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blocze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k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/250 kart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lo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tka samokle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tka samoklejąca, substancja klejąca usuwalna za pomocą wody, wymiary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51x51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kolor różowy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bloczek/250 kart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blo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zulki na dokumen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koszulki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z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olorowymi brzegam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e z miękkiej, ekologicznej folii polipropylenowej o grubości 40μm, specjalnie wzmocniony, kolorowy brzeg (czerwony, zielony, niebieski, żółty, fioletowy)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oszulki na dokument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szerzane koszulki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przeznaczone do przechowywania dużej ilości dokumentów, boki poszerzane do pojemności 25 mm, otwarte na górze, wzmocniona perforacja umożliwiająca wpięcie do segregatora, op./10 sztu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Linij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linijka 50 cm wykonana z przezroczystego polistyrenu bardzo wysokiej jakości o optymalnej giętkości i zaokrąglonych roga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gnes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magnesy neodym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typu Leviatan, super mocne, w kształcie walca, wymiary 5x10mm, op./5 szt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o płyt C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DVD z okrągłą końcówką, grubość linii pisania 1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 trwałym i niezmywalnym tuszu, o neutralnym zapachu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o płyt CD/DVD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 dwiema końcówkami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grubą i cienką, grubość linii pisania 1,55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 okrągłą końcówką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grubość linii pisania 1,3 mm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e ściętą końcówką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grubość linii pisania 1-1,6 mm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asa mocu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iała masa mocująca do przytwierdzania plakatów, kartek papieru itp., po odklejeniu nie pozostawia plam, łatwa do usunięcia, wielokrotnego użycia, bez zapachu i bez rozpuszczalników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ożyczki 3D, długość 175 mm, ergonomiczna gumowana rękojeść wykonana z tworzywa PP+TPR, wyposażone w specjalny spocznik na palec wskazując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ożyczki 3D, długość 210 mm, ergonomiczna gumowana rękojeść wykonana z tworzywa PP+TPR, wyposażone w specjalny spocznik na palec wskazując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czki tytan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nożyczki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tytanow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PLUS JAPAN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, 150mm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wykonane z najwyższej jakości stali nierdzewnej powleczonej tytanem, z wygodnym, przyjaznym w użyciu uchwytem, ostrza pokryte powłoką tytanową znacznie dłużej zachowują ostrość niż wykonane standardowo (kolor czarny, czerwony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ożyk w metalowej szyni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ożyk biur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z ostrzem prowadzonym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w metalowej szynie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; wyposażony w ergonomiczną, wykonaną z niełamliwego plastiku obudowę, automatyczną blokadę położenia ostrza; rozmiar ostrza: 155x18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fertów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fertówka wykonana z folii PVC, przód i tył przezroczysty, zgrzana w literę "L", format A4, gramatura folii 0,20 mm, op./25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okładka skóropodobna do bindowania A4, gramatura 250g, kolor: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niebieski,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kładka na dyplom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legancka okładka na dyplom o fakturze skóry, bez napisu, z ozdobnym złotym sznureczkiem, kolor zielony, bordowy, czarn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automatyczny, obudowa z trwałego plastiku, wyposażony w metalowy klips, metalową końcówkę, metalową tulejkę i metalowe łapki trzymające grafit, grafit 0,5 mm, trójkątny przekrój obud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łówek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3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2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Ołówek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łówek H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lasy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80g/m2 - szar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80g/m2 - lili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iały klasy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zielony klasy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żółty klasy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3 80g/m2 - pomarańczowy klasy 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pier do drukarek i kserokopiarek laser, format A4, 250 arkuszy, gramatura 160 g/m2 - biał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pier do drukarek i kserokopiarek format A4, 250 arkuszy, gramatura 200 g/m2 - biał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apier A4 120g/m2 - wanili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r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an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ianka czyszcząca do monitorów LCD, skutecznie usuwająca zabrudzenia, antystatyczna, poj. 250 m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nez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olorowe pinezki „beczułki” do tablicy korkowej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inez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etalowe, standardowe pinezki srebrne, op./5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 -/+ R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D -/+ RW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ły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VD -/+ R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wysokiej jakości umożliwiająca zapis danych, pojemność =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8,5GB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op./25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odkład na biurko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foliowy podkład na biurko, przezroczysty o wymiarach 65x50 cm, antypoślizgowy spód, kieszeń na całej powierzchni na ważne notatk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Podkładk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do pisania </w:t>
              <w:br/>
              <w:t>z okładk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odkładka do pisania z okładką wykonana z najwyższej jakości folii PCV, sprężysty mechanizm zaciskowy do utrzymania kartek papieru, rozmiar A4 (kolor granatowy, zielony, czarny, bordowy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Podkład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o dziurkaczy archiwizacyjnych HP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ymienne podkładki do dziurkaczy HP2, średnica podkładki 30 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oduszka do stempl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oduszka do stempli w metalowej obudowie, rozmiar wew. 110x70mm, obudowa w kolorze tuszu, kolor tuszu czerwo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ółka na dokumen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ółka biurowa, siatkowa na dokumenty 3A, wykonana ze stali z epoksydową/poliestrową powłoką proszkową, z wysuwanymi przegródkami i podkładkami zabezpieczającymi na spodzie, ergonomiczna budowa, format A4, wymiary: 350x300x275mm, kolor srebrny, 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rzybornik biur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przybornik HAN Rondo z trwałego polistyrenu, 2 wysokie i 6 mniejszych przegródek, 1 przegródka na drobne akcesoria, 1 przegródka na karteczki, koperty, stabilny,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Przybornik biurow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wielofunkcyjny przybornik z szufladką typu Net wykonany z galwanizowanej siatki metalowej, wyposażony w przegródkę na wizytówki, pojemniki na długopisy, półeczki na spinacze i klipy oraz szufladkę na karteczki, kolor 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>czarny</w:t>
            </w:r>
            <w:r>
              <w:rPr>
                <w:rFonts w:ascii="Calibri" w:hAnsi="Calibri"/>
                <w:sz w:val="16"/>
                <w:szCs w:val="16"/>
              </w:rPr>
              <w:t>, wymiary: 220x110x104m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Rozszywas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ozszywasz uniwersalny do wszystkich rodzajów zszywek, metalowa konstrukcje w plastikowej obudow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75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 xml:space="preserve">75 mm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75 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m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egregator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onau Master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 A4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50 mm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koroszyt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koroszyt plastikowy sztywny A4 z przezroczystą przednią okładką, druga kolorowa, wykonany z mocnego i sztywnego PCV, wyposażony w papierowy, wysuwany pasek do opisów, kolor niebieski, żółty, czerwony, zielony, pomarańczowy, 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koroszyt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koroszyt plastikowy sztywny A4 z przezroczystą przednią okładką, druga kolorowa, wykonany z mocnego i sztywnego PCV, wyposażony w papierowy, wysuwany pasek do opisów,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 xml:space="preserve">zawieszany do segregatora,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kolor niebieski, żółty, czerwony, zielony, pomarańczowy, czarn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-28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-50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inacz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biały plastikowy spinacz do dokumentów, przeznaczony do spinania dokumentów wyjmowanych z segregatora bez konieczności przekładania kartka po kartce, op./5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Szuflada na dokumen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zuflada na dokumenty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urable Basic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wykonana z kolorowego tworzywa sztucznego, kompatybilna: możliwość łączenia szufladek w pionie oraz kaskadowo, posiadająca miejsce na umieszczenie etykiet (w kolorze czarnym, czerwonym, zielonym, różowym, niebieskim itp.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blica korkow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blica korkowa w drewnianej ramie, tylna część tablicy wykonana z płyty pilśniowej, możliwy montaż w pionie lub w poziomie, wymiary: 90x120cm, elementy mocujące w zestaw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siemka bawełnian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asiemka bawełniana, biała, szerokość 5mm, przeznaczona do archiwizowania dokumentów, 100m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dwustron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aśma dwustronna 38 mm x 25 m o uniwersalnym zastosowaniu, przeznaczona do klejenia papieru, tektury, bardzo duża siła klejenia, także na nierównych powierzchnia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dwustron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taśma dwustronna 50 mm x 25 m o uniwersalnym zastosowaniu, przeznaczona do klejenia papieru, tektury, bardzo duża siła klejenia, także na nierównych powierzchniach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pakowa, przezroczysta, 48 mm x 30 m, pokryta klejem akrylowym, wytrzymała na zrywan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klejąca biurowa, przezroczysta, 19mm x 33m, można po niej pisać długopisem, po naklejeniu staje się niewidoczna, nie utrudnia fotokopiowan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aśma klejąc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aśma pakowa brązowa 48mm x 66m do zaklejania paczek, kartonów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Teczka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z gumką, lakierowana A4, wykonana z kartonu o gramaturze 450g/m2 (w kolorach niebieski, zielony, czerwony, żółty, pomarańczowy, czarny, biały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Teczka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eczka skrzydłowa z gumką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DURABLE PAGNA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Trend PP, A4/18 mm (w kolorach: pomarańczowa, fioletowa, różowa, granatow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podawcz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odawcza do podpisu A4 z 20 przegródkami, rozciągliwy grzbiet, okładka z tworzywa sztuczneg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podawcz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odawcza do podpisu A4 z 10 przegródkami, rozciągliwy grzbiet, okładka z tworzywa sztuczneg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 </w:t>
            </w: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czka wiąza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czka papierowa wiązana A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ktur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ktura szara 400g o wymiarach 21cm x 29,7c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ktur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ktura szara 1400g, 2 mm grubości, o wymiarach 21cm x 29,7c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mperów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mperówka</w:t>
            </w:r>
            <w:r>
              <w:rPr>
                <w:rFonts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bCs/>
                <w:sz w:val="16"/>
                <w:szCs w:val="16"/>
              </w:rPr>
              <w:t>Maped</w:t>
            </w:r>
            <w:r>
              <w:rPr>
                <w:rFonts w:ascii="Calibri" w:hAnsi="Calibri"/>
                <w:sz w:val="16"/>
                <w:szCs w:val="16"/>
              </w:rPr>
              <w:t xml:space="preserve">, z plastikowym pojemnikiem, wykonana z czystego polistyrenu wyposażona w kolorowy pojemnik posiada stalowe ostrze mocowane wkrętem, jednootworowa do standardowych ołówków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emperówka elektryczn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temperówka przeznaczona do ostrzenia ołówków wykonanych z drewna i tworzyw sztucznych, posiadająca plastikową obudowę, metalowe ostrze oraz pojemnik na ścinki, zasilanie: 4 x 1,5 V baterie (typ AA)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Wąsy skoroszytow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wąsy skoroszytowe, wykonane z polipropylenu, z metalową blaszką skoroszytową oraz 4 dziurkami umożliwiającymi wpięcie wąsów do segregatora, wymiary: 150x38mm, kolor niebieski, żółty, czerwony, zielony, pomarańczowy, czarny, op./25 szt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marańcz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óżow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żółt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SMART 0025 na zszywki 24/6, metalowy mechanizm, obudowa z trwałego tworzywa, zszywający minim. 25 kartek o gramaturze 80g/m2, siła potrzebna do zszywania zredukowana o 6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długoramienny typu Leitz 5560, listwa ogranicznika zszywacza regulowana do formatów od A6 do A2, zapewniający doskonałą jakość zszywania dzięki opatentowanej technologii Direct Impact, wykonany z metalu oraz plastikowych elementów, zszywający do 40 kartek, na zszywki 24/6, max. głębokość wsuwania kartek: 300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80"/>
        <w:gridCol w:w="3838"/>
        <w:gridCol w:w="985"/>
        <w:gridCol w:w="1134"/>
        <w:gridCol w:w="849"/>
        <w:gridCol w:w="1134"/>
      </w:tblGrid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 elektryczny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ały zszywacz elektryczny Rapid 20EX zasilany na baterie lub z sieci, zszywający 20 kartek, głębokość zszywania 10m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acz elektr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acz elektryczny na kartridże Rexel Stella 70 do zszywania grubych dokumentów, zszywanie 70 kartek jednorazow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zszywki 24/6, op./1000 sztuk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26/6 do zszywacza elektrycznego Rapid 20EX, op./5000 sztu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do finishera Toshiba MJ-1028 (broszura) (Toshiba e-Studio 600, 603, 656) Staple 600, wkład/2000 zszyw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szywki do zszywacza elektrycznego REXEL Stella 70, CARTRIGE NO 270, wkład/5000 zszyw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zszywki do finishera SHARP MX-FN20 (broszura) (SHARP MX-6240N) AR-SC3, wkład/2000 zszywek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szywki do finishera SHARP MX-FN20 (SHARP MX-6240N) AR-SC2, wkład/5000 zszyw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szywki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zszywki do Sharp MXM6070  z finiszerem MXFN29 AR-SC2, wkład/5000 zszywe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wkł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Zwilż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zwilżacz glicerynowy do palców, bezbarwny, bezwonny, nie zostawiający tłustych plam na papierze, poj. 20 m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wartość 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głównych usług - załącznik nr 5 do ogłosze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  <w:r>
        <w:br w:type="page"/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la Okręgowej Komisji Egzaminacyjnej we Wrocławiu w roku 2020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6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la Okręgowej Komisji Egzaminacyjnej we Wrocławiu w roku 2020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la Okręgowej Komisji Egzaminacyjnej we Wrocławiu w roku 2020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3" wp14:anchorId="2A03B0B0">
                <wp:simplePos x="0" y="0"/>
                <wp:positionH relativeFrom="column">
                  <wp:posOffset>964565</wp:posOffset>
                </wp:positionH>
                <wp:positionV relativeFrom="paragraph">
                  <wp:posOffset>-3810</wp:posOffset>
                </wp:positionV>
                <wp:extent cx="5128260" cy="760730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76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do zapytania ofertowego nr OKE/WOA/261/12/20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 xml:space="preserve">zakup i dostawa materiałów piśmienno-biurowych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dla Okręgowej Komisji Egzaminacyjnej we Wrocławiu w roku 20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5.95pt;margin-top:-0.3pt;width:403.75pt;height:59.85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łącznik nr 6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do zapytania ofertowego nr OKE/WOA/261/12/202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 xml:space="preserve">zakup i dostawa materiałów piśmienno-biurowych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dla Okręgowej Komisji Egzaminacyjnej we Wrocławiu w roku 2020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UMOWA NR  OKE/WOA/261/12/2020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warta we Wrocławiu w dniu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z siedzibą we Wrocławiu, ul. T. Zielińskiego 57, 53-533 Wrocław, posiadającą NIP 895-16-60-154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Firmą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…………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 siedzibą we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, ul.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, wpisaną do Krajowego Rejestru Sądowego pod nr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posiadającą NIP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reprezentowaną przez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, 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niku przeprowadzonego zapytania ofertowego, znak sprawy: OKE/WOA/261/12/2020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tekst jedn.: Dz.U.2019.1843 ze zm.)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ListParagraph"/>
        <w:shd w:val="clear" w:color="auto" w:fill="FFFFFF"/>
        <w:ind w:left="0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ListParagraph"/>
        <w:shd w:val="clear" w:color="auto" w:fill="FFFFFF"/>
        <w:ind w:left="0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Przedmiotem umowy jest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zakup i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dostawa materiałów piśmienno–biurowych dl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Okręgowej Komisji Egzaminacyjnej we Wrocławiu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 roku 2020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na warunkach i w cenach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kreślonych w Formularzu ofertowym stanowiąc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łącznik nr 2 do zapytania ofertowego nr OKE/WOA/261/12/2020 będącym integralną częścią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do nie zrealizowania całości przedmiot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ówienia, z przyczyn wynikających ze specyfiki jego działalności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możliwość zamiany do 20% wskazan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formularzu ofertowym asortymentu i ilości poszczegól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ateriałów piśmienno–biurowych (zwiększenie ilości danego artykułu z jednoczesn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niejszeniem ilości artykułu, którego zapotrzebowanie zmalało). W taki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ypadku wykonawca zobowiązuje się do utrzymania cen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ateriałów piśmienno–biurowych podanych w ofercie. Zmiany, o których mowa powyżej 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kroczą wartości całkowitej zamówienia, wskazanej w § 4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nie będzie miał żadnych roszczeń z tytułu niezrealizowania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obowiązany jest do stosowania cen jednostkowych brutto poda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ofercie przez cały okres tr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zakresie poszczególnych pozycji przedmiotu zamówienia, dostęp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różnych wariantach kolorystycznych, zamawiający określi dokładnie ilości ora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kolory w poszczególnych zamówieniach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ateriały piśmienno-biurowe będą dostarczane w terminie od dnia zawarcia umow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 31 grudnia 2020 r. lub wcześniejszego wykorzystania środków finansowych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skazanych w § 4 ust. 1 niniejszej umowy, przeznaczonych na zakup w/w materiałó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potrzeby Okręgowej Komisji Egzaminacyjnej we Wrocławiu.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REALIZACJA PRZEDMIOTU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ateriały piśmienno–biurowe muszą być fabrycznie nowe. Przez stwierdzenie „fabrycz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owe” zamawiający rozumie asortyment nieregenerowany, nierefabrykowan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olny od jakichkolwiek wad fizycznych i prawnych oraz roszczeń osób trzec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ateriały piśmienno–biurowe muszą być opakowane oryginalnie, opakowania muszą być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ienaruszone, posiadać zabezpieczenia zastosowane przez produc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 będą realizowane sukcesywnie w miarę pojawiających się potrzeb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wynikających z bieżącego zuży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potrzebowania na kolejne dostawy zgłaszane będą przez zamawiając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cztą elektroniczną lub pisem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będzie dostarczał towar własnym transportem, na własny koszt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własne ryzyko do siedziby Okręgowej Komisji Egzaminacyjnej we Wrocławiu, ul. T. Zielińskiego 57 w godz. 9.00 - 15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odpowiada za wady fizyczne i jakościowe dostarczanych artykułó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biur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erminy realizacji poszczególnych dostaw będą każdorazowo uzgadniane, prz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czym nie będą one przekraczać 3 dni roboczych licząc od dnia następnego p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głoszeniu zapotrzebowania przez upoważnionych pracowników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poważnieni pracownicy zamawiającego będą każdorazowo sprawdzali zgodność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 pod względem asortymentowym, ilościowym i jakościowym w miejsc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niezgodności asortymentu, ilości lub jakości,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bowiązany jest niezwłocznie, nie później niż w terminie 3 dni roboczych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rczyć na własny koszt towar wolny od wad i zgodny z zamówi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ujawnienia wad jakościowych po przyjęciu towaru,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bowiązany jest do niezwłocznej wymiany towaru na wolny od wad, na włas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koszt w terminie 3 dni roboczych od daty zgłoszenia wad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wymiany asortymentu na nowy, wolny od wad, okres gwarancj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biegnie na nowo, od daty protokolarnego odbioru, bez zastrzeżeń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shd w:val="clear" w:color="auto" w:fill="FFFFFF"/>
        <w:ind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Wynagrodzenie z tytułu realizacji przedmiotu całej umowy strony ustalają na kwotę ………..……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>złot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brutto (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słownie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………………..………………………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, że ceny jednostkowe brutto określone w Formularzu ofertowym będącym załącznikiem do umowy pozostaną niezmienne w całym okres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nagrodzenie ostatecznie wynikać będzie z rzeczywiście wykonanych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(rzeczywiście dostarczonych ilości materiałów piśmienno–biurowych) potwierdzonych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, z uwzględnieniem postanowień § 1 umowy i nie moż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wyższyć wynagrodzenia określonego w ust. 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y przysługuje wynagrodzenie za przedmiot umowy dostarczo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odebrany przez zamawiającego bez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uma wszystkich faktur częściowych nie może przekroczyć kwoty, o której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ust. 1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ŁATNOŚ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leżność, za każdą dostawę, płatna będzie przelewem na konto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terminie do 30 dni od dnia przedstawienia prawidłowo wystawion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zamawiającego faktury przez wykonawcę wraz z dokumentem odbioru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awi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datę dokonania płatności uważa się datę wprowadzenia płatności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do systemu bankowośc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umer NIP itp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ustalają następujące kary umow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apłaci zamawiającemu karę w wysokości 20 % łącznej wart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brutto, gdy zamawiający odstąpi od umowy z powodu okoliczności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które odpowiada wykonawca. Kara umowna płatna jest w terminie 14 dni 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ty otrzymania przez wykonawcę wezwania do jej zapłat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2% wartości zamówionej dostawy brutto za zwłokę w wykona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i niedotrzymaniu terminu, o którym mowa w § 3 ust. 7 za każd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zień zwłok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2% wartości zamówionej dostawy brutto za zwłokę w dostarcze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owaru zgodnego z zamówieniem i niedotrzymaniu terminu, o którym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§ 2 ust. 10 za każdy dzień zwłok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odstąpienia od umowy wykonawcy przysługuje wynagrodzenie z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awidłowo wykonaną potwierdzoną przez zamawiającego część umow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jeżeli na skutek niewykonania lub nienależytego wykonania części lub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powstanie szkoda przewyższająca zastrzeżoną karę umowną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bądź szkoda powstanie z innych przyczyn niż te, dla których zastrzeżono kar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ne, zamawiającemu przysługuje prawo do dochodzenia odszkodowań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upełniających, jeżeli kara nie rekompensowałaby strat spowodowanych z wi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płata kar umownych, o których mowa w ust. 1 nie zwalnia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d obowiązku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ma prawo do pomniejszenia wartości wynagrodzenia za wykon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o wartość naliczonych kar.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7</w:t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DSTĄPIENIE OD UMOWY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przypadku rażącego naruszenia przez wykonawcę postanowień zawartych w niniejszej umowie, zamawiającemu służy prawo rozwiązania umowy w każdym czasie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mowa może być rozwiązana ze skutkiem natychmiastowym w przypadku nieterminowego regulowania płatności przez zamawiającego, jeżeli zwłoka w płatności przekroczy 30 dni lub w przypadku nie wywiązywania się z terminów świadczenia usług serwisowych przez wykonawcę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ROZWIĄZANIE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rozwiązania umowy ze skutkie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tychmiastowym w następujących okoliczności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zwłoki w realizacji dostaw przekraczającej pięć dni alb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krótszej zwłoki co najmniej trzykrotn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jawnienie wśród dostarczonego towaru artykułów niebędących fabrycz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owy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rzykrotnej reklamacji wad jakościowych przedmiotu zamówi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ego rodzaju nienależytego wykonania lub nie wykonania umow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czyniącego dalsze jej realizowanie bezprzedmiotowym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dopuszcza zmianę postanowień zawartej umowy w zakresi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iany osób wyznaczonych do uzgodnień i koordynacji przedmiotu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prostowania oczywistych omyłek pisarskich i rachunk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ych zmian, których nie można przewidzieć w chwili zawierania umowy p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arunkiem, że zmiany te będą korzystne dla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iany niniejszej umowy wymagają formy pisemnej, w postaci aneksu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Żadna ze stron nie może przenieść praw i obowiązków wynikających z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na rzecz osób trzecich, bez pisemnej zgody drugiej strony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UNKI WSPÓŁPRACY Z PODWYKONAWCAM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arunki współpracy między wykonawcą a podwykonawcam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zamiaru powierzenia realizacji zamówienia podwykonawcy(om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ykonawca jest zobowiązany poinformować zamawiającego, podając nazwę(y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y(ów) oraz część zamówienia, która będzie przez niego(nich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ywana wraz z zakresem realizowanych przez niego(nich) zadań, do dni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rozpoczęcia realizacji przedmiotu umow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wierzenie do realizacji zamówienia dodatkowemu(ym) podwykonawcy(om)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iana podwykonawcy(ów) lub zmiana zakresu prac powierzo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y(om), od dnia rozpoczęcia realizacji przedmiotu umow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puszczalna jest wyłącznie po uzyskaniu pisemnej zgody zamawiająceg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obowiązuje się do zapewnienia, że podwykonawca(y) wskazany(i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z wykonawcę nie będzie(ą) powierzał(li) wykonania całości lub czę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wierzonych jemu (im) prac dalszym podwykonawcom, chyba że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yska od zamawiającego zgodę na takie powierz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każdym przypadku korzystania ze świadczeń podwykonawcy(ów)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nosi pełną odpowiedzialność za wykonywanie zobowiązań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ę(ów), jak za własne działania lub zaniechania.</w:t>
      </w:r>
    </w:p>
    <w:p>
      <w:pPr>
        <w:pStyle w:val="Normal"/>
        <w:widowControl w:val="false"/>
        <w:snapToGrid w:val="false"/>
        <w:ind w:left="362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1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będą dążyły do polubownego rozstrzygania wszystkich sporów powstał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związku z wykonywaniem niniejszej umowy. W przypadku nie osiągnięci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rozumienia w drodze negocjacji wszelkie spory rozstrzygane będą przez są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iejscowo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sobami wyznaczonymi do uzgodnień i koordynacji przedmiotu niniejszej umowy s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zamawiającego - 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wykonawcy - ……………………………………………………………………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sobami upoważnionymi do podpisania protokołów odbioru ze stro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jest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a sporządzona została w trzech jednobrzmiących egzemplarzach, jeden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la wykonawcy i dwa dla zamawiającego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niniejszej umowy jest - Formularz ofertowy wykonawcy.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uiPriority w:val="99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610c8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Font6" w:customStyle="1">
    <w:name w:val="font6"/>
    <w:basedOn w:val="Normal"/>
    <w:qFormat/>
    <w:rsid w:val="00022c56"/>
    <w:pPr>
      <w:spacing w:beforeAutospacing="1" w:afterAutospacing="1"/>
    </w:pPr>
    <w:rPr>
      <w:rFonts w:ascii="Calibri" w:hAnsi="Calibri"/>
      <w:b/>
      <w:bCs/>
      <w:sz w:val="16"/>
      <w:szCs w:val="16"/>
    </w:rPr>
  </w:style>
  <w:style w:type="paragraph" w:styleId="Font7" w:customStyle="1">
    <w:name w:val="font7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9" w:customStyle="1">
    <w:name w:val="font9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6" w:customStyle="1">
    <w:name w:val="xl6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 w:val="16"/>
      <w:szCs w:val="16"/>
    </w:rPr>
  </w:style>
  <w:style w:type="paragraph" w:styleId="Xl67" w:customStyle="1">
    <w:name w:val="xl6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8" w:customStyle="1">
    <w:name w:val="xl6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69" w:customStyle="1">
    <w:name w:val="xl6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70" w:customStyle="1">
    <w:name w:val="xl7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1" w:customStyle="1">
    <w:name w:val="xl7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66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2" w:customStyle="1">
    <w:name w:val="xl7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3" w:customStyle="1">
    <w:name w:val="xl7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4" w:customStyle="1">
    <w:name w:val="xl7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75" w:customStyle="1">
    <w:name w:val="xl7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6" w:customStyle="1">
    <w:name w:val="xl7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7" w:customStyle="1">
    <w:name w:val="xl7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837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9" w:customStyle="1">
    <w:name w:val="xl7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0" w:customStyle="1">
    <w:name w:val="xl8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81" w:customStyle="1">
    <w:name w:val="xl8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2" w:customStyle="1">
    <w:name w:val="xl8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83" w:customStyle="1">
    <w:name w:val="xl8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4" w:customStyle="1">
    <w:name w:val="xl8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5" w:customStyle="1">
    <w:name w:val="xl8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86" w:customStyle="1">
    <w:name w:val="xl8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8" w:customStyle="1">
    <w:name w:val="xl8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9" w:customStyle="1">
    <w:name w:val="xl8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0" w:customStyle="1">
    <w:name w:val="xl9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1" w:customStyle="1">
    <w:name w:val="xl9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2" w:customStyle="1">
    <w:name w:val="xl9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33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3" w:customStyle="1">
    <w:name w:val="xl9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4" w:customStyle="1">
    <w:name w:val="xl9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5" w:customStyle="1">
    <w:name w:val="xl9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6" w:customStyle="1">
    <w:name w:val="xl96"/>
    <w:basedOn w:val="Normal"/>
    <w:qFormat/>
    <w:rsid w:val="00022c56"/>
    <w:pPr>
      <w:pBdr>
        <w:bottom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7" w:customStyle="1">
    <w:name w:val="xl9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8" w:customStyle="1">
    <w:name w:val="xl9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9" w:customStyle="1">
    <w:name w:val="xl9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00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0" w:customStyle="1">
    <w:name w:val="xl10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sz w:val="16"/>
      <w:szCs w:val="16"/>
    </w:rPr>
  </w:style>
  <w:style w:type="paragraph" w:styleId="Xl101" w:customStyle="1">
    <w:name w:val="xl10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2" w:customStyle="1">
    <w:name w:val="xl10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b/>
      <w:bCs/>
      <w:sz w:val="16"/>
      <w:szCs w:val="16"/>
    </w:rPr>
  </w:style>
  <w:style w:type="paragraph" w:styleId="Xl103" w:customStyle="1">
    <w:name w:val="xl10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104" w:customStyle="1">
    <w:name w:val="xl10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99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5" w:customStyle="1">
    <w:name w:val="xl10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74706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6" w:customStyle="1">
    <w:name w:val="xl10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08" w:customStyle="1">
    <w:name w:val="xl10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9" w:customStyle="1">
    <w:name w:val="xl10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10" w:customStyle="1">
    <w:name w:val="xl11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1" w:customStyle="1">
    <w:name w:val="xl11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2" w:customStyle="1">
    <w:name w:val="xl112"/>
    <w:basedOn w:val="Normal"/>
    <w:qFormat/>
    <w:rsid w:val="00022c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3" w:customStyle="1">
    <w:name w:val="xl113"/>
    <w:basedOn w:val="Normal"/>
    <w:qFormat/>
    <w:rsid w:val="00022c5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4" w:customStyle="1">
    <w:name w:val="xl114"/>
    <w:basedOn w:val="Normal"/>
    <w:qFormat/>
    <w:rsid w:val="00610c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5" w:customStyle="1">
    <w:name w:val="xl115"/>
    <w:basedOn w:val="Normal"/>
    <w:qFormat/>
    <w:rsid w:val="00610c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6C31E-AED2-4A16-BF95-5534BEF72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11693</Words>
  <Characters>70159</Characters>
  <CharactersWithSpaces>81689</CharactersWithSpaces>
  <Paragraphs>163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1:00Z</dcterms:created>
  <dc:creator>Beata Czaja</dc:creator>
  <dc:description/>
  <dc:language>en-US</dc:language>
  <cp:lastModifiedBy>Tomasz Koch</cp:lastModifiedBy>
  <cp:lastPrinted>2020-02-04T09:16:00Z</cp:lastPrinted>
  <dcterms:modified xsi:type="dcterms:W3CDTF">2020-02-04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