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5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raz z dostawą materiałów eksploatacyjnych w roku 2021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0"/>
          <w:szCs w:val="20"/>
        </w:rPr>
        <w:t>postępowania o udzielenie zamówienia nr OKE/WOA/261/75/2020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„</w:t>
      </w:r>
      <w:r>
        <w:rPr>
          <w:rFonts w:cs="Arial" w:ascii="Calibri" w:hAnsi="Calibri" w:asciiTheme="minorHAnsi" w:hAnsiTheme="minorHAnsi"/>
          <w:b/>
          <w:sz w:val="20"/>
          <w:szCs w:val="20"/>
        </w:rPr>
        <w:t>Serwisowanie urządzeń biurowych Okręgowej Komisji Egzaminacyjnej we Wrocławiu wraz z dostawą materiałów eksploatacyjnych w roku 2021”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77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1661"/>
        <w:gridCol w:w="837"/>
        <w:gridCol w:w="864"/>
        <w:gridCol w:w="1276"/>
        <w:gridCol w:w="992"/>
        <w:gridCol w:w="5"/>
        <w:gridCol w:w="1098"/>
        <w:gridCol w:w="1127"/>
        <w:gridCol w:w="1126"/>
      </w:tblGrid>
      <w:tr>
        <w:trPr>
          <w:trHeight w:val="1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Urządzenia wielofunkcyj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i sieciow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Liczba urządzeń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Rodzaj kopii/ /wydru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Deklarowana średnia ilość kopii na urządzenie wykonywanych rocznie przy pokryciu 6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Cena netto 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  <w:u w:val="single"/>
              </w:rPr>
              <w:t>jednej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 kopii </w:t>
            </w: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 xml:space="preserve">(zaokrąglona do 3 miejsc po przecink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>w PLN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Cena brutto 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  <w:u w:val="single"/>
              </w:rPr>
              <w:t>jednej</w:t>
            </w: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 kopii </w:t>
            </w: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 xml:space="preserve">(zaokrąglona do 3 miejsc po przecink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4"/>
                <w:szCs w:val="14"/>
              </w:rPr>
              <w:t>w PLN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sz w:val="16"/>
                <w:szCs w:val="16"/>
              </w:rPr>
              <w:t>(3x5x6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sz w:val="16"/>
                <w:szCs w:val="16"/>
              </w:rPr>
              <w:t>(3x5x7)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i/>
                <w:sz w:val="12"/>
                <w:szCs w:val="1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5520C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65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25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Toshiba e-studio 656S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Nashuatec MPC25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Nashuatec DSm 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Nashuatec MP C300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Ricoh MP161 / Ricoh MP2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9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OKI C86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SHARP MX-6240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ko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SHARP MX-M6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>cz.-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771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3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Wartość ogółem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Kwalifikacje zawodowe i doświadczenie Wykonawcy: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45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2923"/>
        <w:gridCol w:w="1992"/>
        <w:gridCol w:w="18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ar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ourier New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autoryzacje </w:t>
            </w:r>
            <w:r>
              <w:rPr>
                <w:rFonts w:cs="Courier New" w:ascii="Calibri" w:hAnsi="Calibri" w:asciiTheme="minorHAnsi" w:hAnsiTheme="minorHAnsi"/>
                <w:b/>
                <w:sz w:val="20"/>
                <w:szCs w:val="20"/>
              </w:rPr>
              <w:t>potwierdzające uzyskanie uprawnień do napraw gwarancyjnych wystawionych przez producenta lub przez autoryzowanego przedstawiciela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sz w:val="20"/>
                <w:szCs w:val="20"/>
              </w:rPr>
              <w:t>liczba dołączonych zaświadczeń autoryzacj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ożliwych do uzysk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iczba punktów uzyskanych przez wykonawcę</w:t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oshib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HARP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shuate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ico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 p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uma uzyskanych punkt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864" w:leader="none"/>
              </w:tabs>
              <w:spacing w:beforeAutospacing="1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2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az głównych usług - załącznik nr 4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świadczenia potwierdzające uzyskanie autoryzacji </w:t>
      </w:r>
      <w:r>
        <w:rPr>
          <w:rFonts w:cs="Courier New" w:ascii="Calibri" w:hAnsi="Calibri" w:asciiTheme="minorHAnsi" w:hAnsiTheme="minorHAnsi"/>
          <w:sz w:val="20"/>
          <w:szCs w:val="20"/>
        </w:rPr>
        <w:t>potwierdzających uzyskanie uprawnień do napraw gwarancyjnych wystawionych przez producenta lub przez autoryzowanego przedstawiciela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5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raz z dostawą materiałów eksploatacyjnych w roku 2021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12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11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11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5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raz z dostawą materiałów eksploatacyjnych w roku 2021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75/2020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 xml:space="preserve">serwisowanie urządzeń biurowych Okręgowej Komisji Egzaminacyjnej we Wrocławiu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raz z dostawą materiałów eksploatacyjnych w roku 2021</w:t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treci211"/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WYKAZ WYKONANYCH GŁÓWNYCH USŁUG</w:t>
      </w:r>
    </w:p>
    <w:p>
      <w:pPr>
        <w:pStyle w:val="Teksttreci211"/>
        <w:spacing w:lineRule="auto" w:line="240"/>
        <w:ind w:left="1267" w:hanging="1267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realizowanych oraz zbliżonych do niniejszego zamówienia w okresie ostatniego roku kalendarzowego</w:t>
      </w:r>
    </w:p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789"/>
        <w:gridCol w:w="1417"/>
        <w:gridCol w:w="2962"/>
        <w:gridCol w:w="17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nazwa i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y wykonania usługi od-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dd/mm/rrr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rzedmiot wykonane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(wynikają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 zawartej umowy)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ksttreci211"/>
        <w:spacing w:lineRule="auto" w:line="240"/>
        <w:ind w:left="1267" w:hanging="1267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3" wp14:anchorId="69D7D219">
                <wp:simplePos x="0" y="0"/>
                <wp:positionH relativeFrom="column">
                  <wp:posOffset>869315</wp:posOffset>
                </wp:positionH>
                <wp:positionV relativeFrom="paragraph">
                  <wp:posOffset>-3810</wp:posOffset>
                </wp:positionV>
                <wp:extent cx="5128260" cy="638810"/>
                <wp:effectExtent l="0" t="0" r="0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638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do zapytania ofertowego nr OKE/WOA/261/75/20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 xml:space="preserve">serwisowanie urządzeń biurowych Okręgowej Komisji Egzaminacyjnej we Wrocławiu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wraz z dostawą materiałów eksploatacyjnych w roku 20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8.45pt;margin-top:-0.3pt;width:403.75pt;height:50.25pt;mso-wrap-style:square;v-text-anchor:top" wp14:anchorId="69D7D2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Załącznik nr 5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do zapytania ofertowego nr OKE/WOA/261/75/202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 xml:space="preserve">serwisowanie urządzeń biurowych Okręgowej Komisji Egzaminacyjnej we Wrocławiu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wraz z dostawą materiałów eksploatacyjnych w roku 2021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color w:val="000000"/>
          <w:sz w:val="32"/>
          <w:szCs w:val="32"/>
        </w:rPr>
        <w:t>UMOWA NR   OKE/WOA/261/75/20/2021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warta we Wrocławiu w dniu ………………….……….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we Wrocławiu, ul. T. Zielińskiego 57, 53-533 Wrocław, NIP 895-16-60-154, REGON 931982940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nazwa Wykonawcy</w:t>
      </w:r>
      <w:r>
        <w:rPr>
          <w:rFonts w:ascii="Calibri" w:hAnsi="Calibri" w:asciiTheme="minorHAnsi" w:hAnsiTheme="minorHAnsi"/>
          <w:b/>
          <w:color w:val="2B2F2B"/>
          <w:w w:val="105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……………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 xml:space="preserve">NIP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………………….……….</w:t>
      </w:r>
      <w:r>
        <w:rPr>
          <w:rFonts w:ascii="Calibri" w:hAnsi="Calibri" w:asciiTheme="minorHAnsi" w:hAnsiTheme="minorHAnsi"/>
          <w:color w:val="414442"/>
          <w:w w:val="105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 xml:space="preserve">REGON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 xml:space="preserve">reprezentowaną przez: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………………….……….  zwanym/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wyniku przeprowadzonego zapytania ofertowego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tekst jedn.: Dz.U. 2019, poz. 1843 ze zm.),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następującej treści: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zedmiotem umowy jest wykonywanie usług polegających na serwisowaniu, sprawnych na dzień podpisania umowy, urządzeń biurowych funkcjonujących w komórkach organizacyjnych Okręgowej Komisji Egzaminacyjnej we Wrocławiu wraz z dostawą materiałów eksploatacyjnych w roku 2021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bsługa serwisowa obejmuje naprawy, przeglądy, regulacje, konserwacje urządzeń biurowych oraz wymiany uszkodzonych i zużytych części, a także dostawy materiałów eksploatacyjnych, w celu utrzymania urządzeń w ciągłej eksploatacji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az urządzeń objętych umową zawiera Formularz ofertowy stanowiący załącznik nr 1 z zapytania ofertowego nr OKE/WOA/261/75/2020 będący integralną częścią niniejszej umow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Stan liczników urządzeń na dzień podpisania umowy zostanie zawarty w załączniku nr 2 do niniejszej umowy. 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2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TOŚĆ PRZEDMIOTU UMOWY</w:t>
      </w:r>
    </w:p>
    <w:p>
      <w:pPr>
        <w:pStyle w:val="Normal"/>
        <w:shd w:val="clear" w:color="auto" w:fill="FFFFFF"/>
        <w:ind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Maksymalna wartość umowy wynosi: </w:t>
      </w:r>
      <w:r>
        <w:rPr>
          <w:rFonts w:cs="Arial" w:ascii="Calibri" w:hAnsi="Calibri" w:asciiTheme="minorHAnsi" w:hAnsiTheme="minorHAnsi"/>
          <w:b/>
          <w:color w:val="000000"/>
          <w:sz w:val="16"/>
          <w:szCs w:val="16"/>
        </w:rPr>
        <w:t>………………………….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złotych brutto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Cs/>
          <w:sz w:val="20"/>
          <w:szCs w:val="20"/>
        </w:rPr>
        <w:t>słownie: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..…………</w:t>
      </w:r>
      <w:r>
        <w:rPr>
          <w:rFonts w:cs="Arial" w:ascii="Calibri" w:hAnsi="Calibri" w:asciiTheme="minorHAnsi" w:hAnsiTheme="minorHAnsi"/>
          <w:sz w:val="20"/>
          <w:szCs w:val="20"/>
        </w:rPr>
        <w:t>).</w:t>
      </w:r>
    </w:p>
    <w:p>
      <w:pPr>
        <w:pStyle w:val="Normal"/>
        <w:shd w:val="clear" w:color="auto" w:fill="FFFFFF"/>
        <w:ind w:left="24" w:right="1" w:hanging="24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24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3</w:t>
      </w:r>
    </w:p>
    <w:p>
      <w:pPr>
        <w:pStyle w:val="Normal"/>
        <w:shd w:val="clear" w:color="auto" w:fill="FFFFFF"/>
        <w:ind w:left="24" w:right="1" w:hanging="24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AWA I OBOWIĄZKI STRON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 ramach wykonywanego przedmiotu umowy wykonawca zapewni bezawaryjną pracę </w:t>
      </w:r>
      <w:r>
        <w:rPr>
          <w:rFonts w:cs="Arial" w:ascii="Calibri" w:hAnsi="Calibri" w:asciiTheme="minorHAnsi" w:hAnsiTheme="minorHAnsi"/>
          <w:sz w:val="20"/>
          <w:szCs w:val="20"/>
        </w:rPr>
        <w:t>urządzeń biurowych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oraz utrzymywanie ich w należytym stanie technicznym, tak by wykonane na tych urządzeniach kopie odpowiadały parametrom podanym przez producenta danego urządzenia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w czasie trwania umowy będzie dostarczać nieodpłatnie oryginalne części zamienne niezbędne do naprawy i prawidłowej eksploatacji </w:t>
      </w:r>
      <w:r>
        <w:rPr>
          <w:rFonts w:cs="Arial" w:ascii="Calibri" w:hAnsi="Calibri" w:asciiTheme="minorHAnsi" w:hAnsiTheme="minorHAnsi"/>
          <w:sz w:val="20"/>
          <w:szCs w:val="20"/>
        </w:rPr>
        <w:t>urządzeń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w czasie trwania umowy będzie dostarczać nieodpłatnie oryginalne tonery do urządzeń objętych niniejszą umową. Dostawy tonerów będą następować na telefoniczne wezwanie zamawiającego (reprezentanta zamawiającego)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, w ramach wykonywanej usługi, będzie zobowiązany do dokonywania napraw i konserwacji urządzeń wraz z wymianą części zamiennych fabrycznie nowych, zgodnie z zaleceniami producenta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, w ramach wykonywanej usługi, będzie zobowiązany do dokonywania dwóch bezpłatnych, obowiązkowych, pełnych przeglądów i konserwacji urządzeń w terminach ustalonych, z tygodniowym wyprzedzeniem, z zamawiającym.</w:t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zobowiązuje się do:</w:t>
      </w:r>
    </w:p>
    <w:p>
      <w:pPr>
        <w:pStyle w:val="Normal"/>
        <w:widowControl w:val="false"/>
        <w:numPr>
          <w:ilvl w:val="1"/>
          <w:numId w:val="4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użytkowania </w:t>
      </w:r>
      <w:r>
        <w:rPr>
          <w:rFonts w:cs="Arial" w:ascii="Calibri" w:hAnsi="Calibri" w:asciiTheme="minorHAnsi" w:hAnsiTheme="minorHAnsi"/>
          <w:sz w:val="20"/>
          <w:szCs w:val="20"/>
        </w:rPr>
        <w:t>urządzeń</w:t>
      </w:r>
      <w:r>
        <w:rPr>
          <w:rFonts w:cs="Arial"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bjętych przedmiotem umowy zgodnie z ich przeznaczeniem i instrukcją obsługi,</w:t>
      </w:r>
    </w:p>
    <w:p>
      <w:pPr>
        <w:pStyle w:val="Normal"/>
        <w:widowControl w:val="false"/>
        <w:numPr>
          <w:ilvl w:val="1"/>
          <w:numId w:val="4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nformowania wykonawcy o każdorazowej awarii urządzenia, w tym braku tonera, i o każdym przypadku nieprawidłowej pracy urządzeń,</w:t>
      </w:r>
    </w:p>
    <w:p>
      <w:pPr>
        <w:pStyle w:val="Normal"/>
        <w:widowControl w:val="false"/>
        <w:numPr>
          <w:ilvl w:val="1"/>
          <w:numId w:val="4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imieniu zamawiającego osobami odpowiedzialnymi za informowanie wykonawcy o awarii urządzeń jest Pan Tomasz Koch i Pan Jakub Lis, a o braku tonerów Pani Beata Czaja i Pani Anna Iwańczuk,</w:t>
      </w:r>
    </w:p>
    <w:p>
      <w:pPr>
        <w:pStyle w:val="Normal"/>
        <w:widowControl w:val="false"/>
        <w:numPr>
          <w:ilvl w:val="1"/>
          <w:numId w:val="4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nformowania wykonawcy o stanie licznika poszczególnych urządzeń.</w:t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wystąpienia awarii, uniemożliwiającej jego właściwe funkcjonowanie, wykonawca zobowiązany jest do: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jęcia działań zmierzających do jej usunięcia w terminie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do </w:t>
      </w:r>
      <w:r>
        <w:rPr>
          <w:rFonts w:cs="Arial" w:ascii="Calibri" w:hAnsi="Calibri" w:asciiTheme="minorHAnsi" w:hAnsiTheme="minorHAnsi"/>
          <w:iCs/>
          <w:color w:val="000000"/>
          <w:sz w:val="20"/>
          <w:szCs w:val="20"/>
        </w:rPr>
        <w:t xml:space="preserve">2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godzin od chwili zgłoszenia w każdym dniu tygodnia w godzinach od 7.30 do 19.00,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sunięcia awarii w miejscu użytkowania urządzenia w terminie do 1 dnia od chwili zgłoszenia lub jeżeli zachowanie tego terminu nie jest możliwe, wykonawca zobowiązuje się dostarczyć, na własny koszt, urządzenie zastępcze o zbliżonych parametrach technicznych. W takim przypadku wymaga się, by naprawa została zakończona przed upływem 14 dni od momentu zgłoszenia awarii. Na urządzenie zabrane do serwisu wykonawca wystawi zamawiającemu stosowne pokwitowanie.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Transport </w:t>
      </w:r>
      <w:r>
        <w:rPr>
          <w:rFonts w:cs="Arial" w:ascii="Calibri" w:hAnsi="Calibri" w:asciiTheme="minorHAnsi" w:hAnsiTheme="minorHAnsi"/>
          <w:sz w:val="20"/>
          <w:szCs w:val="20"/>
        </w:rPr>
        <w:t>urządzeń do/z serwisu naprawczego będzie realizowany na koszt wykonawcy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ykonawca gwarantuje, iż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jakość usług, stanowiących przedmiot zamówienia, będzie zgodna z zasadami współczesnej wiedzy technicznej oraz wymogami określonymi w Polskich Normach przenoszących europejskie normy zharmonizowane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naprawy i konserwacje urządzeń </w:t>
      </w:r>
      <w:r>
        <w:rPr>
          <w:rFonts w:cs="Arial" w:ascii="Calibri" w:hAnsi="Calibri" w:asciiTheme="minorHAnsi" w:hAnsiTheme="minorHAnsi"/>
          <w:sz w:val="20"/>
          <w:szCs w:val="20"/>
        </w:rPr>
        <w:t>wykonywane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będą zgodnie </w:t>
      </w:r>
      <w:r>
        <w:rPr>
          <w:rFonts w:cs="Arial" w:ascii="Calibri" w:hAnsi="Calibri" w:asciiTheme="minorHAnsi" w:hAnsiTheme="minorHAnsi"/>
          <w:i/>
          <w:iCs/>
          <w:color w:val="000000"/>
          <w:sz w:val="20"/>
          <w:szCs w:val="20"/>
        </w:rPr>
        <w:t xml:space="preserve">z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leceniami producenta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7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TERMIN WYKONANIA UMOW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mowa zostaje zawarta na okres od 4 styczni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do 31 grudnia 2021 r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lub do wyczerpania się środków finansowych przewidzianych na jej realizację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8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UNKI I TERMIN PŁATNOŚCI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mawiający będzie dokonywał comiesięcznych opłat należności w wysokości kwoty odpowiadającej iloczynowi ilości wykonanych w miesiącu kopii/wydruków przez dane urządzenie i ceny podanej w ofercie za wykonane kopie/wydruki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Do każdej wystawionej faktury wykonawca dołączy, otrzymany od zamawiającego, raport ze stanu liczników urządzeń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Ilość wykonanych kopii będzie ustalana na podstawie wskazań fabrycznego licznika zamontowanego w </w:t>
      </w:r>
      <w:r>
        <w:rPr>
          <w:rFonts w:cs="Arial" w:ascii="Calibri" w:hAnsi="Calibri" w:asciiTheme="minorHAnsi" w:hAnsiTheme="minorHAnsi"/>
          <w:sz w:val="20"/>
          <w:szCs w:val="20"/>
        </w:rPr>
        <w:t>urządzeniach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Stan licznika będzie odczytywany przez zamawiającego w ostatnim dniu roboczym każdego miesiąca trwania umowy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Strony ustalają, że w cenie kopii/wydruków są zawarte wszystkie koszty związane z eksploatacją, serwisem i naprawami </w:t>
      </w:r>
      <w:r>
        <w:rPr>
          <w:rFonts w:cs="Arial" w:ascii="Calibri" w:hAnsi="Calibri" w:asciiTheme="minorHAnsi" w:hAnsiTheme="minorHAnsi"/>
          <w:sz w:val="20"/>
          <w:szCs w:val="20"/>
        </w:rPr>
        <w:t>urządzeń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oraz z uwzględnieniem kosztów tonerów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iCs/>
          <w:sz w:val="20"/>
          <w:szCs w:val="20"/>
        </w:rPr>
        <w:t xml:space="preserve">Zapłata </w:t>
      </w:r>
      <w:r>
        <w:rPr>
          <w:rFonts w:cs="Arial" w:ascii="Calibri" w:hAnsi="Calibri" w:asciiTheme="minorHAnsi" w:hAnsiTheme="minorHAnsi"/>
          <w:sz w:val="20"/>
          <w:szCs w:val="20"/>
        </w:rPr>
        <w:t>dokonywana będzie przelewem na rachunek wykonawcy w terminie 30 dni licząc od dnia otrzymania faktury przez zamawiającego. Wykonawca zobowiązany jest do wystawiania faktury VAT na koniec każdego miesiąca i dostarczenia jej do siedziby zamawiającego. Za termin zapłaty przyjmuje się datę obciążenia przez bank rachunku zamawiającego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9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 przypadku niewykonania lub nienależytego wykonania zobowiązań umownych stronom przysługuje odszkodowanie w postaci kar umownych.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płaci zamawiającemu kary umowne z tytułu: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zerw w pracy urządzenia/urządzeń wynikających z braku materiałów eksploatacyjnych,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rzekraczania czasu reakcji na zgłoszenie awarii w siedzibie zamawiającego oraz czasu usunięcia awarii. </w:t>
      </w:r>
    </w:p>
    <w:p>
      <w:pPr>
        <w:pStyle w:val="Teksttreci1"/>
        <w:spacing w:lineRule="auto" w:line="240" w:before="0" w:after="0"/>
        <w:ind w:left="284" w:right="2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Ustala się z tego tytułu karę umowną w wysokości 10% liczoną od kwoty brutto należnej wykonawcy za ostatni okres rozliczeniow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mawiający może dochodzić odszkodowania przewyższającego wysokość zastrzeżonych kar umownych na zasadach wynikających z Kodeksu Cywilnego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nalicza się kar umownych w sytuacjach, gdy nie wykonanie umowy spowodowane jest okolicznościami, za które wykonawca nie ponosi odpowiedzialności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mawiający zapłaci wykonawcy odsetki za nieterminowe realizowanie płatności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y może odstąpić od umowy: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przypadku niedotrzymania przez wykonawcę terminów realizacji przedmiotu określonego w § 5 przez okres dłuższy niż 5 dni roboczych,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razie zaistnienia okoliczności powodującej, że wykonanie umowy nie leży w interesie publicznym, czego nie można było przewidzieć w chwili zawarcia umowy, zamawiający może odstąpić od umowy w terminie 30 dni od powzięcia wiadomości o tych okolicznościach. W przypadku, o którym mowa powyżej, wykonawca może żądać wyłącznie wynagrodzenia należnego z tytułu wykonania części umowy (art.145 ustawy Pzp),</w:t>
      </w:r>
    </w:p>
    <w:p>
      <w:pPr>
        <w:pStyle w:val="Normal"/>
        <w:widowControl w:val="false"/>
        <w:numPr>
          <w:ilvl w:val="2"/>
          <w:numId w:val="5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razie wyczerpania środków finansowych, które zamawiający przeznaczył na realizację niniejszej umowy, określonych w § 2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1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OSTANOWIENIA KOŃCOWE</w:t>
      </w:r>
    </w:p>
    <w:p>
      <w:pPr>
        <w:pStyle w:val="Normal"/>
        <w:shd w:val="clear" w:color="auto" w:fill="FFFFFF"/>
        <w:ind w:left="24" w:right="1" w:hanging="2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amawiający zastrzega sobie, aby wszelkie informacje uzyskane przez wykonawcę w czasie realizacji zadań zleconych na podstawie niniejszej umowy traktowane były jako poufne i nie były wykorzystywane do innych celów ani publikowane bez pisemnej zgody zamawiającego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 przypadku, gdy uszkodzenie </w:t>
      </w:r>
      <w:r>
        <w:rPr>
          <w:rFonts w:cs="Arial" w:ascii="Calibri" w:hAnsi="Calibri" w:asciiTheme="minorHAnsi" w:hAnsiTheme="minorHAnsi"/>
          <w:sz w:val="20"/>
          <w:szCs w:val="20"/>
        </w:rPr>
        <w:t>urządzenia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będzie wynikiem niewłaściwej i niezgodnej z instrukcją obsługi eksploatacji przez użytkownika, co w szczególności dotyczy uszkodzeń mechanicznych urządzenia, naprawa może być wykonana za odrębnym zleceniem i odrębnym wynagrodzeniem, według stawek stosowanych przez wykonawcę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Podstawą do zlecenia płatnej naprawy będzie protokół ze stwierdzenia awarii, podpisany przez przedstawicieli obu stron oraz przedstawiony przez Wykonawcę kosztorys naprawy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szelkie pisemne zawiadomienia wymagane w ramach niniejszej umowy będą dostarczane na następujące adresy: </w:t>
      </w:r>
    </w:p>
    <w:p>
      <w:pPr>
        <w:pStyle w:val="Normal"/>
        <w:widowControl w:val="false"/>
        <w:numPr>
          <w:ilvl w:val="1"/>
          <w:numId w:val="8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y: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8"/>
        </w:numPr>
        <w:shd w:val="clear" w:color="auto" w:fill="FFFFFF"/>
        <w:tabs>
          <w:tab w:val="clear" w:pos="709"/>
        </w:tabs>
        <w:ind w:left="567" w:right="1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amawiająceg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: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Okręgowa Komisja Egzaminacyjna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,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l. T. Zielińskiego 57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, 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53-333 Wrocław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3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szelkie zmiany w umowie wymagają uzgodnionej formy pisemnej pod rygorem nieważności.</w:t>
      </w:r>
    </w:p>
    <w:p>
      <w:pPr>
        <w:pStyle w:val="Normal"/>
        <w:shd w:val="clear" w:color="auto" w:fill="FFFFFF"/>
        <w:ind w:right="1" w:hanging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9"/>
        </w:tabs>
        <w:ind w:left="284" w:right="1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Mogące wyniknąć ze stosunku objętego umową spory rozstrzygane będą przez sąd właściwy dla siedziby zamawiającego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5</w:t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Umowa została sporządzona w trzech jednobrzmiących egzemplarzach, z których jeden otrzymuje wykonawca, a dwa zamawiając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tegralną częścią umowy są załączniki:</w:t>
      </w:r>
    </w:p>
    <w:p>
      <w:pPr>
        <w:pStyle w:val="ListParagraph"/>
        <w:numPr>
          <w:ilvl w:val="1"/>
          <w:numId w:val="13"/>
        </w:numPr>
        <w:ind w:left="567" w:hanging="283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r 1 - formularz ofertowy wykonawcy,</w:t>
      </w:r>
    </w:p>
    <w:p>
      <w:pPr>
        <w:pStyle w:val="ListParagraph"/>
        <w:numPr>
          <w:ilvl w:val="1"/>
          <w:numId w:val="13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r 2 - stan liczników urządzeń na dzień podpisania umowy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  </w:t>
        <w:tab/>
        <w:tab/>
        <w:tab/>
        <w:tab/>
        <w:tab/>
        <w:tab/>
        <w:t>ZAMAWIAJĄC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559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Calibri" w:hAnsi="Calibri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64"/>
        </w:tabs>
        <w:ind w:left="146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64"/>
        </w:tabs>
        <w:ind w:left="2364" w:hanging="360"/>
      </w:pPr>
      <w:rPr/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/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"/>
        </w:tabs>
        <w:ind w:left="8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asciiTheme="minorHAnsi" w:hAnsiTheme="minorHAns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8292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98292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982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9829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9829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7B9AAB-EC1D-4C8B-A1A8-B04CD2E52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71</Words>
  <Characters>14998</Characters>
  <CharactersWithSpaces>16936</CharactersWithSpaces>
  <Paragraphs>33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3:00Z</dcterms:created>
  <dc:creator>Beata Czaja</dc:creator>
  <dc:description/>
  <dc:language>en-US</dc:language>
  <cp:lastModifiedBy>Beata Czaja</cp:lastModifiedBy>
  <cp:lastPrinted>2020-12-02T08:06:00Z</cp:lastPrinted>
  <dcterms:modified xsi:type="dcterms:W3CDTF">2020-12-0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