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12"/>
          <w:szCs w:val="12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83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kup i dostawa fabrycznie nowych notebooków dla Okręgowej Komisji Egzaminacyjnej we Wrocławiu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30"/>
          <w:szCs w:val="30"/>
        </w:rPr>
      </w:pPr>
      <w:r>
        <w:rPr>
          <w:rFonts w:cs="Arial" w:ascii="Calibri" w:hAnsi="Calibri" w:asciiTheme="minorHAnsi" w:hAnsiTheme="minorHAnsi"/>
          <w:b/>
          <w:bCs/>
          <w:sz w:val="30"/>
          <w:szCs w:val="30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2"/>
          <w:szCs w:val="22"/>
        </w:rPr>
        <w:t>postępowania o udzielenie zamówienia nr OKE/WOA/261/83/2020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 xml:space="preserve"> „Zakup i dostawa fabrycznie nowych notebooków dla</w:t>
      </w:r>
      <w:r>
        <w:rPr>
          <w:rFonts w:ascii="Calibri" w:hAnsi="Calibri" w:asciiTheme="minorHAnsi" w:hAnsiTheme="minorHAnsi"/>
          <w:b/>
          <w:i/>
          <w:color w:val="2B2F2B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color w:val="414442"/>
          <w:sz w:val="22"/>
          <w:szCs w:val="22"/>
        </w:rPr>
        <w:t>Okręgowej Komisji Egzaminacyjnej</w:t>
      </w:r>
      <w:r>
        <w:rPr>
          <w:rFonts w:ascii="Calibri" w:hAnsi="Calibri" w:asciiTheme="minorHAnsi" w:hAnsiTheme="minorHAnsi"/>
          <w:b/>
          <w:i/>
          <w:color w:val="2B2F2B"/>
          <w:sz w:val="22"/>
          <w:szCs w:val="22"/>
        </w:rPr>
        <w:t xml:space="preserve"> we Wrocławiu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>”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"/>
        <w:gridCol w:w="4262"/>
        <w:gridCol w:w="973"/>
        <w:gridCol w:w="994"/>
        <w:gridCol w:w="991"/>
        <w:gridCol w:w="598"/>
        <w:gridCol w:w="1405"/>
      </w:tblGrid>
      <w:tr>
        <w:trPr>
          <w:trHeight w:val="9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azwa noteboo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 sztuk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 sztuk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(5x6)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ind w:left="175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" w:ascii="Calibri" w:hAnsi="Calibri" w:asciiTheme="minorHAnsi" w:hAnsiTheme="minorHAnsi"/>
                <w:b w:val="false"/>
                <w:i/>
                <w:sz w:val="10"/>
                <w:szCs w:val="1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i/>
                <w:color w:val="000000"/>
                <w:sz w:val="10"/>
                <w:szCs w:val="1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" w:ascii="Calibri" w:hAnsi="Calibri" w:asciiTheme="minorHAnsi" w:hAnsiTheme="minorHAnsi"/>
                <w:b w:val="false"/>
                <w:i/>
                <w:sz w:val="10"/>
                <w:szCs w:val="1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/>
                <w:sz w:val="10"/>
                <w:szCs w:val="1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/>
                <w:sz w:val="10"/>
                <w:szCs w:val="10"/>
              </w:rPr>
              <w:t>6</w:t>
            </w:r>
          </w:p>
        </w:tc>
        <w:tc>
          <w:tcPr>
            <w:tcW w:w="14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/>
                <w:sz w:val="10"/>
                <w:szCs w:val="10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Notebook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……………………………………………..……….…………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(nazwa, model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  <w:lang w:eastAsia="ar-SA"/>
        </w:rPr>
        <w:t xml:space="preserve">CENA OFERTY RAZEM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formularzu oferty należy podać cenę brutto za całość zamówienia. Cena oferty musi być podana w złotych polskich cyfrowo i słownie do dwóch miejsc po przecinku. </w:t>
      </w:r>
      <w:r>
        <w:rPr>
          <w:rFonts w:ascii="Calibri" w:hAnsi="Calibri" w:asciiTheme="minorHAnsi" w:hAnsiTheme="minorHAnsi"/>
          <w:bCs/>
          <w:sz w:val="20"/>
          <w:szCs w:val="20"/>
        </w:rPr>
        <w:t>Podana w ofercie cena musi uwzględniać wszystk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0"/>
          <w:szCs w:val="20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0"/>
          <w:szCs w:val="20"/>
        </w:rPr>
        <w:t xml:space="preserve">zt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z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b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ę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ne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0"/>
          <w:szCs w:val="20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0"/>
          <w:szCs w:val="20"/>
        </w:rPr>
        <w:t xml:space="preserve">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unkach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w formie i w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a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niejs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y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m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ofertowym</w:t>
      </w:r>
      <w:r>
        <w:rPr>
          <w:rFonts w:ascii="Calibri" w:hAnsi="Calibri" w:asciiTheme="minorHAnsi" w:hAnsiTheme="minorHAnsi"/>
          <w:i/>
          <w:color w:val="3B3D3B"/>
          <w:sz w:val="20"/>
          <w:szCs w:val="20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0"/>
          <w:szCs w:val="20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0"/>
          <w:szCs w:val="20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mo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ż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li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bCs/>
          <w:sz w:val="18"/>
          <w:szCs w:val="18"/>
          <w:u w:val="single"/>
        </w:rPr>
        <w:t>Do niniejszej oferty załączamy:</w:t>
      </w:r>
    </w:p>
    <w:p>
      <w:pPr>
        <w:pStyle w:val="Spistreci41"/>
        <w:numPr>
          <w:ilvl w:val="0"/>
          <w:numId w:val="1"/>
        </w:numPr>
        <w:ind w:left="284" w:hanging="142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zór oświadczenia wykonawcy - załącznik nr 2 do zapytania.</w:t>
      </w:r>
    </w:p>
    <w:p>
      <w:pPr>
        <w:pStyle w:val="Spistreci41"/>
        <w:numPr>
          <w:ilvl w:val="0"/>
          <w:numId w:val="1"/>
        </w:numPr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Status prawny wykonawcy - załącznik nr 3 do zapytania.</w:t>
      </w:r>
    </w:p>
    <w:p>
      <w:pPr>
        <w:pStyle w:val="Spistreci41"/>
        <w:numPr>
          <w:ilvl w:val="0"/>
          <w:numId w:val="1"/>
        </w:numPr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Style w:val="Teksttreci19Pogrubienie4"/>
          <w:rFonts w:cs="Arial" w:ascii="Calibri" w:hAnsi="Calibri" w:asciiTheme="minorHAnsi" w:hAnsiTheme="minorHAnsi"/>
          <w:b w:val="false"/>
          <w:sz w:val="18"/>
          <w:szCs w:val="18"/>
        </w:rPr>
        <w:t>Aktualny odpis z właściwego rejestru,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jeżeli odrębne przepisy wymagają wpisu do rejestru, wystawiony nie wcześniej niż 6 miesięcy przed upływem terminu składania ofert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83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kup i dostawa fabrycznie nowych notebooków dla Okręgowej Komisji Egzaminacyjnej we Wrocławiu</w:t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10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zapoznałem się z treścią zapytania ofertowego oraz wszelkimi innymi informacjami koniecznymi do przygotowania oferty, i nie wnoszę do niej żadnych zastrzeżeń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4 do zapytania ofertowego oraz w miejscu i terminie określonym przez zamawiającego.</w:t>
      </w:r>
    </w:p>
    <w:p>
      <w:pPr>
        <w:pStyle w:val="Teksttreci211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83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kup i dostawa fabrycznie nowych notebooków dla Okręgowej Komisji Egzaminacyjnej we Wrocławiu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40"/>
          <w:szCs w:val="40"/>
        </w:rPr>
      </w:pPr>
      <w:r>
        <w:rPr>
          <w:rFonts w:cs="Arial" w:ascii="Calibri" w:hAnsi="Calibri" w:asciiTheme="minorHAnsi" w:hAnsiTheme="minorHAnsi"/>
          <w:b/>
          <w:bCs/>
          <w:sz w:val="40"/>
          <w:szCs w:val="40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30993A4">
                <wp:simplePos x="0" y="0"/>
                <wp:positionH relativeFrom="column">
                  <wp:posOffset>866775</wp:posOffset>
                </wp:positionH>
                <wp:positionV relativeFrom="paragraph">
                  <wp:posOffset>3810</wp:posOffset>
                </wp:positionV>
                <wp:extent cx="5128260" cy="501015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501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  <w:szCs w:val="1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  <w:szCs w:val="12"/>
                              </w:rPr>
                              <w:t>do zapytania ofertowego nr OKE/WOA/261/83/202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  <w:szCs w:val="12"/>
                              </w:rPr>
                              <w:t>zakup i dostawa fabrycznie nowych notebooków dla Okręgowej Komisji Egzaminacyjnej we Wrocławi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68.25pt;margin-top:0.3pt;width:403.75pt;height:39.4pt;mso-wrap-style:square;v-text-anchor:top" wp14:anchorId="530993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  <w:szCs w:val="12"/>
                        </w:rPr>
                        <w:t>Załącznik nr 4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  <w:szCs w:val="12"/>
                        </w:rPr>
                        <w:t>do zapytania ofertowego nr OKE/WOA/261/83/202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  <w:szCs w:val="12"/>
                        </w:rPr>
                        <w:t>zakup i dostawa fabrycznie nowych notebooków dla Okręgowej Komisji Egzaminacyjnej we Wrocławiu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71525" cy="547370"/>
            <wp:effectExtent l="0" t="0" r="0" b="0"/>
            <wp:docPr id="3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color w:val="000000"/>
          <w:sz w:val="36"/>
          <w:szCs w:val="36"/>
        </w:rPr>
        <w:t>UMOWA NR  OKE/WOA/261/83/2020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warta we Wrocławiu w dniu ………………….………. roku pomiędzy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Okręgową Komisją Egzaminacyjną we Wrocławiu, ul. T. Zielińskiego 57, 53-533 Wrocław, NIP 895-16-60-154, REGON 931982940, reprezentowaną przez dyrektora OKE Piotra Świędrycha, zwaną dalej Zamawiającym 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nazwa Wykonawcy</w:t>
      </w:r>
      <w:r>
        <w:rPr>
          <w:rFonts w:ascii="Calibri" w:hAnsi="Calibri" w:asciiTheme="minorHAnsi" w:hAnsiTheme="minorHAnsi"/>
          <w:b/>
          <w:color w:val="2B2F2B"/>
          <w:w w:val="105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……………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 xml:space="preserve">NIP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………………….……….</w:t>
      </w:r>
      <w:r>
        <w:rPr>
          <w:rFonts w:ascii="Calibri" w:hAnsi="Calibri" w:asciiTheme="minorHAnsi" w:hAnsiTheme="minorHAnsi"/>
          <w:color w:val="414442"/>
          <w:w w:val="105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 xml:space="preserve">REGON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 xml:space="preserve">reprezentowaną przez: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………………….……….  zwanym/zwaną dalej Wykonawcą.</w:t>
      </w:r>
    </w:p>
    <w:p>
      <w:pPr>
        <w:pStyle w:val="Normal"/>
        <w:shd w:val="clear" w:color="auto" w:fill="FFFFFF"/>
        <w:ind w:left="24" w:right="1" w:firstLine="7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stała zawarta umowa w wyniku przeprowadzonego zapytania ofertowego, na podstawie art. 4 pkt 8 ustawy z dnia 29 stycznia 2004 r. Prawo zamówień publicznych (</w:t>
      </w:r>
      <w:r>
        <w:rPr>
          <w:rFonts w:cs="Arial" w:ascii="Calibri" w:hAnsi="Calibri" w:asciiTheme="minorHAnsi" w:hAnsiTheme="minorHAnsi"/>
          <w:sz w:val="20"/>
          <w:szCs w:val="20"/>
        </w:rPr>
        <w:t>tekst jedn.: Dz.U.2019, poz. 1843 ze zm.) następującej treści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1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edmiotem umowy jest </w:t>
      </w:r>
      <w:r>
        <w:rPr>
          <w:rFonts w:cs="Arial" w:ascii="Calibri" w:hAnsi="Calibri" w:asciiTheme="minorHAnsi" w:hAnsiTheme="minorHAnsi"/>
          <w:b/>
          <w:sz w:val="20"/>
          <w:szCs w:val="20"/>
        </w:rPr>
        <w:t>zakup i dostawa fabrycznie nowych notebooków dla Okręgowej Komisji Egzaminacyjnej we Wrocławi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cenach jednostkow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kreślonych w formularzu ofertowym stanowiący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łącznik nr 1 do zapytania ofertowego nr OKE/WOA/261/83/2020 będącym integralną częścią niniejszej umowy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przęt musi być fabrycznie nowy. Przez stwierdzenie „fabrycznie nowy” należy rozumieć sprzęt opakowany oryginalnie, opakowania muszą być nienaruszone i posiadać zabezpieczenia zastosowane przez producent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przęt musi być wolny od jakichkolwiek wad fizycznych i prawnych oraz roszczeń osób trzecich. Przez wadę fizyczną należy rozumieć również jakąkolwiek niezgodność ze szczegółowym opisem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Wymagane jest aby wszystkie elementy notebooka objęte były gwarancją producenta 3 lata w następnym dniu roboczym w miejscu użytkow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onawca dostarczy sprzęt własnym transportem, na własny koszt, własnym staraniem i na własne ryzyko do Okręgowej Komisji Egzaminacyjnej we Wrocławiu, ul. T. Zielińskiego 57 w godz. 9.00 - 16.00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onawca odpowiada za wady fizyczne i jakościowe dostarczanego sprzę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Upoważniony przedstawiciel Zamawiającego sprawdzi zgodność dostawy pod względem ilościowym i jakościowym w miejscu dosta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potwierdzenia wykonania przedmiotu umowy niezbędne jest protokolarne przekazanie przez Wykonawcę przedmiotu umowy wraz z dokumentami gwarancyjnymi i instrukcjami obsługi Zamawiającemu – bez zastrzeżeń. Wzór protokołu odbioru stanowi załącznik nr 2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przypadku niezgodności sprzętu, pod względem ilości lub jakości podczas odbioru, Wykonawca zobowiązany jest niezwłocznie, jednak nie później niż w terminie 3 dni roboczych, dostarczyć na własny koszt sprzęt wolny od wad i zgodny z przedmiotem zamówi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przypadku ujawnienia wad jakościowych po przyjęciu sprzętu tj. po dokonaniu odbioru Wykonawca zobowiązany jest do niezwłocznej jego wymiany na wolny od wad, na własny koszt w terminie 3 dni roboczych od daty zgłoszenia wad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3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nagrodzenie z tytułu realizacji przedmiotu całej umowy strony ustalają na kwotę ........................ brutto (słownie: ...................................................)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dstawą dokonania zapłaty będzie prawidłowo wystawiona faktura. Przysługujące wykonawcy wynagrodzenie płacone będzie jednorazowo po wykonaniu pełnej dostawy przez wykonawcę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ależność płacona będzie przelewem z 21 dniowym terminem płatności na rachunek bankowy wskazany przez wykonawcę na fakturze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4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przęt komputerowy zostanie dostarczony w terminie do 18 grudnia 2020 r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5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onawca nie może powierzyć wykonania przedmiotu umowy osobie trzeciej bez uzyskania uprzedniej pisemnej zgody zamawiającego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onawca zobowiązuje się wykonać przedmiot umowy z należytą starannością, według najlepszej wiedzy i woli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 działania lub zaniechania pracowników lub współpracowników wykonawcy, biorących udział przy realizacji przedmiotu umowy wykonawca odpowiada wobec zamawiającego jak za działanie lub zaniechania własne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7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mawiający zastrzega sobie prawo odstąpienia od całości lub części niezrealizowanej umowy ze skutkiem natychmiastowym w następujących okolicznościach:</w:t>
      </w:r>
    </w:p>
    <w:p>
      <w:pPr>
        <w:pStyle w:val="ListParagraph"/>
        <w:numPr>
          <w:ilvl w:val="1"/>
          <w:numId w:val="9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iedostarczenia sprzętu w terminie 30 dni od dnia podpisania umowy,</w:t>
      </w:r>
    </w:p>
    <w:p>
      <w:pPr>
        <w:pStyle w:val="ListParagraph"/>
        <w:numPr>
          <w:ilvl w:val="1"/>
          <w:numId w:val="9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ujawnienie wśród dostarczonego sprzętu niebędącego fabrycznie nowym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8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trony ustanawiają odpowiedzialność za niewykonanie lub nienależyte wykonanie zobowiązań w formie kar umownych w przypadkach i wysokości określonej w ust. 2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onawca zapłaci Zamawiającemu następujące kary umowne:</w:t>
      </w:r>
    </w:p>
    <w:p>
      <w:pPr>
        <w:pStyle w:val="ListParagraph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wysokości 20% całkowitego wynagrodzenia wykonawcy, określonego w § 3 ust. 1, gdy zamawiający odstąpi od umowy z przyczyn leżących po stronie wykonawcy. Kara umowna płatna jest w terminie do 14 dni od daty otrzymania przez wykonawcę wezwania do jej zapłaty,</w:t>
      </w:r>
    </w:p>
    <w:p>
      <w:pPr>
        <w:pStyle w:val="ListParagraph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wysokości 2% wartości brutto niedostarczonego sprzętu za każdy dzień kalendarzowy opóźnienia w realizacji przedmiotu umowy w terminie, o którym mowa w § 4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przypadku odstąpienia od części umowy wykonawcy przysługuje wynagrodzenie za prawidłowo wykonaną potwierdzoną przez zamawiającego część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Jeżeli na skutek niewykonania lub nienależytego wykonania części lub całości przedmiotu umowy powstanie szkoda przewyższająca zastrzeżoną karę umowną bądź szkoda powstanie z innych przyczyn niż te, dla których zastrzeżono kary umowne, zamawiającemu przysługuje prawo do dochodzenia odszkodowań uzupełniających, jeżeli kara nie rekompensowałaby strat spowodowanych z winy wykonaw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płata kar umownych, o których mowa w ust. 2 nie zwalnia wykonawcy od obowiązku wykonania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mawiający ma prawo do pomniejszenia wartości wynagrodzenia za wykonanie przedmiotu umowy o wartość naliczonych kar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prawy sporne wynikłe z niniejszej umowy będzie rozstrzygał sąd miejscowo właściwy dla siedziby zamawiającego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szelkie zmiany i uzupełnienia niniejszej umowy wymagają sporządzenia aneksu umowy w formie pisemnej pod rygorem nieważności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12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Umowa została sporządzona w trzech jednobrzmiących egzemplarzach, z których jeden otrzymuje wykonawca, a dwa zamawiają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tegralną częścią umowy są załączniki:</w:t>
      </w:r>
    </w:p>
    <w:p>
      <w:pPr>
        <w:pStyle w:val="ListParagraph"/>
        <w:numPr>
          <w:ilvl w:val="1"/>
          <w:numId w:val="4"/>
        </w:numPr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r 1 - formularz ofertowy wykonawcy,</w:t>
      </w:r>
    </w:p>
    <w:p>
      <w:pPr>
        <w:pStyle w:val="ListParagraph"/>
        <w:numPr>
          <w:ilvl w:val="1"/>
          <w:numId w:val="4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r 2 - protokół odbioru przedmiotu umowy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shd w:val="clear" w:color="auto" w:fill="FFFFFF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 w:asciiTheme="minorHAnsi" w:cstheme="minorHAnsi" w:hAnsi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 w:asciiTheme="minorHAnsi" w:cstheme="minorHAnsi" w:hAnsiTheme="minorHAnsi"/>
        <w:i/>
        <w:sz w:val="12"/>
        <w:szCs w:val="12"/>
      </w:rPr>
      <w:t>.</w:t>
    </w:r>
    <w:r>
      <w:rPr>
        <w:rFonts w:cs="Calibri" w:ascii="Calibri" w:hAnsi="Calibri" w:asciiTheme="minorHAnsi" w:cstheme="minorHAnsi" w:hAnsiTheme="minorHAnsi"/>
        <w:b/>
        <w:sz w:val="12"/>
        <w:szCs w:val="12"/>
      </w:rPr>
      <w:t xml:space="preserve"> 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Kontakt do naszego inspektora ochrony danych: </w:t>
    </w:r>
    <w:r>
      <w:rPr>
        <w:rFonts w:cs="Calibri" w:ascii="Calibri" w:hAnsi="Calibri" w:asciiTheme="minorHAnsi" w:cstheme="minorHAnsi" w:hAnsiTheme="minorHAnsi"/>
        <w:b/>
        <w:i/>
        <w:iCs/>
        <w:color w:val="222222"/>
        <w:sz w:val="12"/>
        <w:szCs w:val="12"/>
      </w:rPr>
      <w:t>iod@oke.wroc.pl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www.oke.wroc.pl</w:t>
      </w:r>
    </w:hyperlink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47"/>
        </w:tabs>
        <w:ind w:left="1047" w:hanging="76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738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814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semiHidden/>
    <w:qFormat/>
    <w:rsid w:val="00a814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gwek1Znak" w:customStyle="1">
    <w:name w:val="Nagłówek 1 Znak"/>
    <w:basedOn w:val="DefaultParagraphFont"/>
    <w:link w:val="Heading1"/>
    <w:qFormat/>
    <w:rsid w:val="0086284f"/>
    <w:rPr>
      <w:b/>
      <w:bCs/>
      <w:sz w:val="24"/>
      <w:szCs w:val="24"/>
    </w:rPr>
  </w:style>
  <w:style w:type="character" w:styleId="Namefeatures" w:customStyle="1">
    <w:name w:val="name-features"/>
    <w:basedOn w:val="DefaultParagraphFont"/>
    <w:qFormat/>
    <w:rsid w:val="008628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 w:customStyle="1">
    <w:name w:val="Standard"/>
    <w:qFormat/>
    <w:rsid w:val="009333d9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564E64-FAFE-4ECE-BCC7-C76A7597A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0</Words>
  <Characters>10322</Characters>
  <CharactersWithSpaces>11629</CharactersWithSpaces>
  <Paragraphs>23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1:00Z</dcterms:created>
  <dc:creator>Beata Czaja</dc:creator>
  <dc:description/>
  <dc:language>en-US</dc:language>
  <cp:lastModifiedBy>Beata Czaja</cp:lastModifiedBy>
  <cp:lastPrinted>2020-12-02T12:35:00Z</cp:lastPrinted>
  <dcterms:modified xsi:type="dcterms:W3CDTF">2020-12-02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