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16"/>
          <w:szCs w:val="16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86/2020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kup i dostawa środków czystości na potrzeby Okręgowej Komisji Egzaminacyjnej we Wrocławiu w roku 2021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ZCZEGÓŁOWY OPIS PRZEDMIOTU ZAMÓWIENIA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"/>
        <w:gridCol w:w="6123"/>
        <w:gridCol w:w="1559"/>
        <w:gridCol w:w="1327"/>
      </w:tblGrid>
      <w:tr>
        <w:trPr>
          <w:trHeight w:val="39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widywana ilość do zakupu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y papier toaletowy w standardowym rozmiarze, dwuwarstwowy, biały, 300 listków, szybko rozpuszczalny w wo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zil Indumaster Ir 47 10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zil Total Extra G426 10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i ręczników papierowych Z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kars Grabie do liści Solid 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kars Szczotka Szeroka QuikFit - 38cm z drążki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ąbka do naczyń MAXI op./5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ieniczne nakładki sedesowe op./10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sułki żelowe ARIEL do prania białego, op./28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sułki żelowe ARIEL do prania kolorów, op./28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do zamiatania "leniuch", w skład zestawu wchodzi: szufelka z kijem i uchwytem (25x18x80 cm), zmiotka z kijem (24x4x82 cm), gumowe zakończenie szufelki zapewnia dokładne przyleganie do powierzchn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 wejściowa, podgumowana, przędza - góra maty: włókno High-Twist Nylon (HTN) – barwione w masie - odporna na UV Każda nić przędzy zawiera dwie warstwy włókna, które zostały skręcone indywidualnie o 5,5 obrotu na 2,5 cm, wymiar 120x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p 80 cm - Flip M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czko do czyszczenia CIF pojem. 750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p płaski LEIFHEIT Profi Cotton Pl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dło do rąk w pianie glicerynowe, pojem. 5l, zielone jabłko, konwa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w aerozolu BRISE, zapach: drzewo sandałowe i jaśmin, japoński ogród, konwalia, pojem. 300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kowa Szczotka do WC z pojemnikiem wolnostojąc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kowe wiadro West 10 l, wymiary: średnica 26 cm, wysokość: 25,5 cm, pojemność: 10 l, waga: 0,274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mycia naczyń LUDWIK , pojem. 1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mycia szyb GLASS 1l. z atomizerem pianotwórcz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WC Tytan 5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jonalny skoncentrowany proszek do prania do bardzo zabrudzonej odzieży i tekstyliów 5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iki składane ZZ 2-warstwowe, dopuszczony do krótkotrwałego kontaktu z żywnością op./20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szorowania ręczna - typu żelazko, gęste i twarde włosie z tworzywa sztucz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ryżowa 50cm z kijem i metalowym kominki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z mikrofibry czerwona 40x40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z mikrofibry niebieska 40x40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cierka z mikrofibry zielona 40x40c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cierka z mikrofibry żółta 40x40c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czyszczenia kamienia, do myjek ciśnieniowych, pojem. 5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mop mop sprint white magic 40 cm, tkany, włókna cięte (otwart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Bref Power Aktiv, zapach: kwiatowy, lawenda, lemon op./3szt.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mopa z mikrofibry kompatybilny z LEIFHEIT PROFI, do mycia i dezynfekcji wszelkich powierzchni takich jak: ceramika, gresy, panele, kamień naturalny i inne, 40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flizelinowe do odkurzacza Karcher WD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ki na śmieci LD mocne, 35 litrów, z taśmą, rolka/15szt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LD mocne, 60 litrów, z taśmą, rolka/10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 do czyszczenia CILIT kamień i rdza, pojem. 420g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61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 do WC Domestos 24h, pojem. 750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i/>
          <w:iCs/>
          <w:sz w:val="16"/>
          <w:szCs w:val="16"/>
        </w:rPr>
        <w:t>* Ilości wskazane w tabeli są wielkościami orientacyjnymi, przyjętymi dla celów porównania ofert i wyboru najkorzystniejszej oferty i mogą ulec zmianie (zwiększeniu lub zmniejszeniu). Wykonawcy nie służy roszczenie o realizację dostawy w wielkościach podanych w niniejszej tabeli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86/2020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kup i dostawa środków czystości na potrzeby Okręgowej Komisji Egzaminacyjnej we Wrocławiu w roku 2021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  <w:sz w:val="20"/>
          <w:szCs w:val="20"/>
        </w:rPr>
        <w:t>postępowania o udzielenie zamówienia nr OKE/WOA/261/86/2020</w:t>
      </w:r>
      <w:r>
        <w:rPr>
          <w:rFonts w:cs="Arial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zakup i dostawa środków czystości na potrzeby Okręgowej Komisji Egzaminacyjnej we Wrocławiu w roku 2021”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oferujemy wykonanie ww. zamówienia za cenę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3544"/>
        <w:gridCol w:w="1416"/>
        <w:gridCol w:w="1392"/>
        <w:gridCol w:w="1281"/>
        <w:gridCol w:w="29"/>
        <w:gridCol w:w="1410"/>
      </w:tblGrid>
      <w:tr>
        <w:trPr>
          <w:trHeight w:val="3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widywana ilość do zakupu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jednostkowa brutto PLN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4 x 5)</w:t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sz w:val="14"/>
                <w:szCs w:val="1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sz w:val="14"/>
                <w:szCs w:val="14"/>
              </w:rPr>
              <w:t>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ły papier toaletowy w standardowym rozmiarze, dwuwarstwowy, biały, 300 listków, szybko rozpuszczalny w wodzi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zil Indumaster Ir 47 10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zil Total Extra G426 10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zowniki ręczników papierowych ZZ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skars Grabie do liści Solid 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skars Szczotka Szeroka QuikFit - 38cm z drążkie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ąbka do naczyń MAXI op./5szt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gieniczne nakładki sedesowe op./100 szt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sułki żelowe ARIEL do prania białego, op./28 szt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sułki żelowe ARIEL do prania kolorów, op./28 szt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do zamiatania "leniuch", w skład zestawu wchodzi: szufelka z kijem i uchwytem (25x18x80 cm), zmiotka z kijem (24x4x82 cm), gumowe zakończenie szufelki zapewnia dokładne przyleganie do powierzchni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a wejściowa, podgumowana, przędza - góra maty: włókno High-Twist Nylon (HTN) – barwione w masie - odporna na UV Każda nić przędzy zawiera dwie warstwy włókna, które zostały skręcone indywidualnie o 5,5 obrotu na 2,5 cm, wymiar 120x1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p 80 cm - Flip Mo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eczko do czyszczenia CIF pojem. 75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p płaski LEIFHEIT Profi Cotton Pl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dło do rąk w pianie glicerynowe, pojem. 5l, zielone jabłko, konwali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świeżacz w aerozolu BRISE, zapach: drzewo sandałowe i jaśmin, japoński ogród, konwalia, pojem. 30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ikowa Szczotka do WC z pojemnikiem wolnostojący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ikowe wiadro West 10 l, wymiary: średnica 26 cm, wysokość: 25,5 cm, pojemność: 10 l, waga: 0,274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mycia naczyń LUDWIK , pojem. 1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mycia szyb GLASS 1l. z atomizerem pianotwórczy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WC Tytan 5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jonalny skoncentrowany proszek do prania do bardzo zabrudzonej odzieży i tekstyliów 5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czniki składane ZZ 2-warstwowe, dopuszczony do krótkotrwałego kontaktu z żywnością op./200 szt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a do szorowania ręczna - typu żelazko, gęste i twarde włosie z tworzywa sztuczneg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a ryżowa 50cm z kijem i metalowym kominkie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erka z mikrofibry czerwona 40x40c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erka z mikrofibry niebieska 40x40c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cierka z mikrofibry zielona 40x40c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cierka z mikrofibry żółta 40x40c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ek do czyszczenia kamienia, do myjek ciśnieniowych, pojem. 5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mop mop sprint white magic 40 cm, tkany, włókna cięte (otwarte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C Bref Power Aktiv, zapach: kwiatowy, lawenda, lemon op./3szt. 5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ład mopa z mikrofibry kompatybilny z LEIFHEIT PROFI, do mycia i dezynfekcji wszelkich powierzchni takich jak: ceramika, gresy, panele, kamień naturalny i inne, 40 c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i flizelinowe do odkurzacza Karcher WD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rki na śmieci LD mocne, 35 litrów, z taśmą, rolka/15szt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i na śmieci LD mocne, 60 litrów, z taśmą, rolka/10sz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 do czyszczenia CILIT kamień i rdza, pojem. 42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544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 do WC Domestos 24h, pojem. 750l</w:t>
            </w:r>
          </w:p>
        </w:tc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392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08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ogółem wartość brutto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i/>
          <w:iCs/>
          <w:sz w:val="16"/>
          <w:szCs w:val="16"/>
        </w:rPr>
        <w:t>* Ilości wskazane w tabeli są wielkościami orientacyjnymi, przyjętymi dla celów porównania ofert i wyboru najkorzystniejszej oferty i mogą ulec zmianie (zwiększeniu lub zmniejszeniu). Wykonawcy nie służy roszczenie o realizację dostawy w wielkościach podanych w niniejszej tabeli.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odane w ofercie ceny obowiązywać będą przez cały okres trwania umowy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ar-SA"/>
        </w:rPr>
        <w:t xml:space="preserve">CENA OFERTY RAZEM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ana w ofercie cena musi uwzględniać wszystki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2"/>
          <w:szCs w:val="22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2"/>
          <w:szCs w:val="22"/>
        </w:rPr>
        <w:t xml:space="preserve">zty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z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b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ę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dne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2"/>
          <w:szCs w:val="22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2"/>
          <w:szCs w:val="22"/>
        </w:rPr>
        <w:t xml:space="preserve">nia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runkach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w formie i w 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a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w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niejs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y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m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cenowym</w:t>
      </w:r>
      <w:r>
        <w:rPr>
          <w:rFonts w:ascii="Calibri" w:hAnsi="Calibri" w:asciiTheme="minorHAnsi" w:hAnsiTheme="minorHAnsi"/>
          <w:i/>
          <w:color w:val="3B3D3B"/>
          <w:sz w:val="22"/>
          <w:szCs w:val="22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2"/>
          <w:szCs w:val="22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2"/>
          <w:szCs w:val="22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mo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ż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li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CENA BRUTTO W PLN </w:t>
      </w:r>
      <w:r>
        <w:rPr>
          <w:rFonts w:cs="Arial" w:ascii="Calibri" w:hAnsi="Calibri" w:asciiTheme="minorHAnsi" w:hAnsiTheme="minorHAnsi"/>
          <w:b/>
          <w:bCs/>
          <w:sz w:val="16"/>
          <w:szCs w:val="16"/>
        </w:rPr>
        <w:t>……………………………………..……..….…….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słownie złotych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……………………………………..….………...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8"/>
          <w:szCs w:val="18"/>
          <w:u w:val="single"/>
        </w:rPr>
      </w:pPr>
      <w:r>
        <w:rPr>
          <w:rFonts w:cs="Arial" w:ascii="Calibri" w:hAnsi="Calibri" w:asciiTheme="minorHAnsi" w:hAnsiTheme="minorHAnsi"/>
          <w:bCs/>
          <w:sz w:val="18"/>
          <w:szCs w:val="18"/>
          <w:u w:val="single"/>
        </w:rPr>
        <w:t>Do niniejszej oferty załączamy:</w:t>
      </w:r>
    </w:p>
    <w:p>
      <w:pPr>
        <w:pStyle w:val="Spistreci41"/>
        <w:numPr>
          <w:ilvl w:val="0"/>
          <w:numId w:val="1"/>
        </w:numPr>
        <w:ind w:left="284" w:hanging="284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Wzór oświadczenia wykonawcy - załącznik nr 3 do zapytania.</w:t>
      </w:r>
    </w:p>
    <w:p>
      <w:pPr>
        <w:pStyle w:val="Spistreci41"/>
        <w:numPr>
          <w:ilvl w:val="0"/>
          <w:numId w:val="1"/>
        </w:numPr>
        <w:ind w:left="284" w:hanging="284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Status prawny wykonawcy - załącznik nr 4 do </w:t>
      </w:r>
    </w:p>
    <w:p>
      <w:pPr>
        <w:pStyle w:val="Spistreci41"/>
        <w:numPr>
          <w:ilvl w:val="0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Wykaz głównych usług - załącznik nr 5 do zapytania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86/2020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kup i dostawa środków czystości na potrzeby Okręgowej Komisji Egzaminacyjnej we Wrocławiu w roku 2021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14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4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 :</w:t>
      </w:r>
    </w:p>
    <w:p>
      <w:pPr>
        <w:pStyle w:val="Teksttreci211"/>
        <w:numPr>
          <w:ilvl w:val="1"/>
          <w:numId w:val="4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4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4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4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4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4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4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4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zapoznałem się z treścią zapytania cenowego oraz wszelkimi innymi informacjami koniecznymi do przygotowania oferty, i nie wnoszę do niej żadnych zastrzeżeń; </w:t>
      </w:r>
    </w:p>
    <w:p>
      <w:pPr>
        <w:pStyle w:val="Teksttreci211"/>
        <w:numPr>
          <w:ilvl w:val="1"/>
          <w:numId w:val="4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w razie wybrania mojej oferty zobowiązuję się do podpisania umowy na warunkach zawartych w projekcie umowy stanowiącym załącznik nr 6 do zapytania ofertowego oraz w miejscu i 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Normal"/>
        <w:widowControl w:val="false"/>
        <w:shd w:val="clear" w:color="auto" w:fill="FFFFFF"/>
        <w:ind w:left="4963" w:right="1" w:firstLine="709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6"/>
          <w:szCs w:val="16"/>
        </w:rPr>
        <w:t>upoważnionego przedstawiciela Wykonawcy)</w:t>
      </w:r>
      <w:r>
        <w:rPr>
          <w:rFonts w:cs="Arial"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4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86/2020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kup i dostawa środków czystości na potrzeby Okręgowej Komisji Egzaminacyjnej we Wrocławiu w roku 2021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40"/>
          <w:szCs w:val="40"/>
        </w:rPr>
      </w:pPr>
      <w:r>
        <w:rPr>
          <w:rFonts w:cs="Arial" w:ascii="Calibri" w:hAnsi="Calibri" w:asciiTheme="minorHAnsi" w:hAnsiTheme="minorHAnsi"/>
          <w:b/>
          <w:bCs/>
          <w:sz w:val="40"/>
          <w:szCs w:val="40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5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86/2020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kup i dostawa środków czystości na potrzeby Okręgowej Komisji Egzaminacyjnej we Wrocławiu w roku 2021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WYKAZ WYKONANYCH GŁÓWNYCH USŁUG</w:t>
      </w:r>
    </w:p>
    <w:p>
      <w:pPr>
        <w:pStyle w:val="Teksttreci211"/>
        <w:spacing w:lineRule="auto" w:line="240"/>
        <w:ind w:left="1267" w:hanging="1267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realizowanych oraz zbliżonych do niniejszego zamówienia w okresie ostatniego roku kalendarzowego</w:t>
      </w:r>
    </w:p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"/>
        <w:gridCol w:w="2789"/>
        <w:gridCol w:w="1417"/>
        <w:gridCol w:w="2962"/>
        <w:gridCol w:w="17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nazwa i adres siedzi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y wykonania usługi od-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dd/mm/rrrr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rzedmiot wykonanej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(wynikają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 zawartej umowy)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3" wp14:anchorId="2A03B0B0">
                <wp:simplePos x="0" y="0"/>
                <wp:positionH relativeFrom="column">
                  <wp:posOffset>869315</wp:posOffset>
                </wp:positionH>
                <wp:positionV relativeFrom="paragraph">
                  <wp:posOffset>-3810</wp:posOffset>
                </wp:positionV>
                <wp:extent cx="5128260" cy="636905"/>
                <wp:effectExtent l="0" t="0" r="0" b="3175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636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6"/>
                                <w:szCs w:val="16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6"/>
                                <w:szCs w:val="16"/>
                              </w:rPr>
                              <w:t>do zapytania ofertowego nr OKE/WOA/261/86/202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Arial" w:asciiTheme="minorHAnsi" w:hAnsiTheme="minorHAns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6"/>
                                <w:szCs w:val="16"/>
                              </w:rPr>
                              <w:t>zakup i dostawa środków czystości na potrzeby Okręgowej Komisji Egzaminacyjnej we Wrocławiu w roku 20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68.45pt;margin-top:-0.3pt;width:403.75pt;height:50.1pt;mso-wrap-style:square;v-text-anchor:top" wp14:anchorId="2A03B0B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6"/>
                          <w:szCs w:val="16"/>
                        </w:rPr>
                        <w:t>Załącznik nr 6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6"/>
                          <w:szCs w:val="16"/>
                        </w:rPr>
                        <w:t>do zapytania ofertowego nr OKE/WOA/261/86/202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Arial" w:asciiTheme="minorHAnsi" w:hAnsiTheme="minorHAns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6"/>
                          <w:szCs w:val="16"/>
                        </w:rPr>
                        <w:t>zakup i dostawa środków czystości na potrzeby Okręgowej Komisji Egzaminacyjnej we Wrocławiu w roku 2021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71525" cy="547370"/>
            <wp:effectExtent l="0" t="0" r="0" b="0"/>
            <wp:docPr id="3" name="Obraz 2" descr="C:\Users\bczaja\Desktop\LOGO OKE\Logo OKE po lifting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C:\Users\bczaja\Desktop\LOGO OKE\Logo OKE po lifting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000000"/>
          <w:sz w:val="28"/>
          <w:szCs w:val="28"/>
        </w:rPr>
        <w:t>UMOWA NR  OKE/WOA/261/86/20/2021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zawarta we Wrocławiu w dniu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.……….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roku pomiędzy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Okręgową Komisją Egzaminacyjną we Wrocławiu, ul. T. Zielińskiego 57, 53-533 Wrocław, NIP 895-16-60-154, REGON 931982940, reprezentowaną przez dyrektora OKE Piotra Świędrycha, zwaną dalej Zamawiającym </w:t>
      </w:r>
    </w:p>
    <w:p>
      <w:pPr>
        <w:pStyle w:val="Normal"/>
        <w:shd w:val="clear" w:color="auto" w:fill="FFFFFF"/>
        <w:spacing w:before="120" w:after="120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</w:t>
      </w:r>
    </w:p>
    <w:p>
      <w:pPr>
        <w:pStyle w:val="Normal"/>
        <w:spacing w:before="9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2B2F2B"/>
          <w:sz w:val="20"/>
          <w:szCs w:val="20"/>
        </w:rPr>
        <w:t>nazwa Wykonawcy</w:t>
      </w:r>
      <w:r>
        <w:rPr>
          <w:rFonts w:ascii="Calibri" w:hAnsi="Calibri" w:asciiTheme="minorHAnsi" w:hAnsiTheme="minorHAnsi"/>
          <w:b/>
          <w:color w:val="2B2F2B"/>
          <w:w w:val="105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 xml:space="preserve">……………………………….……….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>NIP</w:t>
      </w:r>
      <w:r>
        <w:rPr>
          <w:rFonts w:ascii="Calibri" w:hAnsi="Calibri" w:asciiTheme="minorHAnsi" w:hAnsiTheme="minorHAnsi"/>
          <w:color w:val="2B2F2B"/>
          <w:w w:val="105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.……….</w:t>
      </w:r>
      <w:r>
        <w:rPr>
          <w:rFonts w:ascii="Calibri" w:hAnsi="Calibri" w:asciiTheme="minorHAnsi" w:hAnsiTheme="minorHAnsi"/>
          <w:color w:val="414442"/>
          <w:w w:val="105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>REGON</w:t>
      </w:r>
      <w:r>
        <w:rPr>
          <w:rFonts w:ascii="Calibri" w:hAnsi="Calibri" w:asciiTheme="minorHAnsi" w:hAnsiTheme="minorHAnsi"/>
          <w:color w:val="2B2F2B"/>
          <w:w w:val="105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 xml:space="preserve">………………….……….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>reprezentowaną przez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.……….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zwanym/zwaną dalej Wykonawcą.</w:t>
      </w:r>
    </w:p>
    <w:p>
      <w:pPr>
        <w:pStyle w:val="Normal"/>
        <w:shd w:val="clear" w:color="auto" w:fill="FFFFFF"/>
        <w:ind w:left="24" w:right="1" w:firstLine="7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wyniku przeprowadzonego zapytania ofertowego, na podstawie art. 4 pkt 8 ustawy z dnia 29 stycznia 2004 r. Prawo zamówień publicznych (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tekst jedn.: Dz.U.2019.1843 ze zm.)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ostała zawarta umow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następującej treści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PRZEDMIOT UMOWY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A1C1A"/>
          <w:sz w:val="20"/>
          <w:szCs w:val="20"/>
        </w:rPr>
      </w:pPr>
      <w:r>
        <w:rPr>
          <w:rFonts w:ascii="Calibri" w:hAnsi="Calibri" w:asciiTheme="minorHAnsi" w:hAnsiTheme="minorHAnsi"/>
          <w:color w:val="2B2F2B"/>
          <w:sz w:val="20"/>
          <w:szCs w:val="20"/>
        </w:rPr>
        <w:t>Pr</w:t>
      </w:r>
      <w:r>
        <w:rPr>
          <w:rFonts w:ascii="Calibri" w:hAnsi="Calibri" w:asciiTheme="minorHAnsi" w:hAnsiTheme="minorHAnsi"/>
          <w:color w:val="505452"/>
          <w:sz w:val="20"/>
          <w:szCs w:val="20"/>
        </w:rPr>
        <w:t>ze</w:t>
      </w:r>
      <w:r>
        <w:rPr>
          <w:rFonts w:ascii="Calibri" w:hAnsi="Calibri" w:asciiTheme="minorHAnsi" w:hAnsiTheme="minorHAnsi"/>
          <w:color w:val="1A1C1A"/>
          <w:sz w:val="20"/>
          <w:szCs w:val="20"/>
        </w:rPr>
        <w:t xml:space="preserve">dmiotem </w:t>
      </w:r>
      <w:r>
        <w:rPr>
          <w:rFonts w:ascii="Calibri" w:hAnsi="Calibri" w:asciiTheme="minorHAnsi" w:hAnsiTheme="minorHAnsi"/>
          <w:color w:val="414442"/>
          <w:sz w:val="20"/>
          <w:szCs w:val="20"/>
        </w:rPr>
        <w:t xml:space="preserve">umowy </w:t>
      </w:r>
      <w:r>
        <w:rPr>
          <w:rFonts w:ascii="Calibri" w:hAnsi="Calibri" w:asciiTheme="minorHAnsi" w:hAnsiTheme="minorHAnsi"/>
          <w:color w:val="2B2F2B"/>
          <w:sz w:val="20"/>
          <w:szCs w:val="20"/>
        </w:rPr>
        <w:t xml:space="preserve">jest </w:t>
      </w:r>
      <w:r>
        <w:rPr>
          <w:rFonts w:ascii="Calibri" w:hAnsi="Calibri" w:asciiTheme="minorHAnsi" w:hAnsiTheme="minorHAnsi"/>
          <w:b/>
          <w:color w:val="2B2F2B"/>
          <w:sz w:val="20"/>
          <w:szCs w:val="20"/>
        </w:rPr>
        <w:t xml:space="preserve">zakup i dostawa środków czystości na potrzeby </w:t>
      </w:r>
      <w:r>
        <w:rPr>
          <w:rFonts w:ascii="Calibri" w:hAnsi="Calibri" w:asciiTheme="minorHAnsi" w:hAnsiTheme="minorHAnsi"/>
          <w:b/>
          <w:color w:val="414442"/>
          <w:sz w:val="20"/>
          <w:szCs w:val="20"/>
        </w:rPr>
        <w:t>Okręgowej Komisji Egzaminacyjnej</w:t>
      </w:r>
      <w:r>
        <w:rPr>
          <w:rFonts w:ascii="Calibri" w:hAnsi="Calibri" w:asciiTheme="minorHAnsi" w:hAnsiTheme="minorHAnsi"/>
          <w:b/>
          <w:color w:val="2B2F2B"/>
          <w:sz w:val="20"/>
          <w:szCs w:val="20"/>
        </w:rPr>
        <w:t xml:space="preserve"> we Wrocławiu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a warunkach i w cenach jednostkow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określonych w Formularzu ofertowym stanowiącym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łącznik nr 2 do zapytania ofertowego nr OKE/WOA/261/86/2020 będącym integralną częścią niniejszej umowy</w:t>
      </w:r>
      <w:r>
        <w:rPr>
          <w:rFonts w:ascii="Calibri" w:hAnsi="Calibri" w:asciiTheme="minorHAnsi" w:hAnsiTheme="minorHAnsi"/>
          <w:color w:val="2B2F2B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zastrzega sobie możliwość zmniejszenia lub zwiększenia ilości przedmiotu umowy wskazaneg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 formularzu ofertowym do 30% (zwiększenie ilości danego artykułu z jednoczesnym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mniejszeniem ilości artykułu, którego zapotrzebowanie zmalało). W takim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ypadku wykonawca zobowiązuje się do utrzymania cen jednostkow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rtykułów podanych w ofercie. Zmiany, o których mowa powyżej n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kroczą wartości całkowitej zamówienia, wskazanej w § 4 ust. 1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zastrzega sobie prawo do nie zrealizowania całości przedmiotu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ówienia, z przyczyn wynikających ze specyfiki jego działalności.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nie będzie miał żadnych roszczeń z tytułu niezrealizowania całośc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dmiotu zamówienia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zobowiązany jest do stosowania cen jednostkowych brutto podan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ofercie przez cały okres trwania umowy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C1A"/>
          <w:sz w:val="20"/>
          <w:szCs w:val="20"/>
        </w:rPr>
      </w:pPr>
      <w:r>
        <w:rPr>
          <w:rFonts w:ascii="Calibri" w:hAnsi="Calibri" w:asciiTheme="minorHAnsi" w:hAnsiTheme="minorHAnsi"/>
          <w:color w:val="181C1A"/>
          <w:sz w:val="20"/>
          <w:szCs w:val="20"/>
        </w:rPr>
        <w:t>Wykonawca oświadcza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 xml:space="preserve">,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iż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posiada odpowiednią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iedzę,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umiejętności,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kwalifikacje,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a także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środki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techniczne i finansowe wymagane do prawidłowego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ykonania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przedmiotu niniejszej umowy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2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TERMIN REALIZACJI UMOWY</w:t>
      </w:r>
    </w:p>
    <w:p>
      <w:pPr>
        <w:pStyle w:val="Normal"/>
        <w:widowControl w:val="false"/>
        <w:snapToGrid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Środki czystości będą dostarczane w terminie od dnia zawarcia umow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, tj. od 4 stycznia 2021 r.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o 31 grudnia 2021 r. lub wcześniejszego wykorzystania środków finansowych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skazanych w § 4 ust. 1 niniejszej umowy, przeznaczonych na zakup w/w środków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a potrzeby Okręgowej Komisji Egzaminacyjnej we Wrocławiu.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3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REALIZACJA PRZEDMIOTU UMOWY</w:t>
      </w:r>
    </w:p>
    <w:p>
      <w:pPr>
        <w:pStyle w:val="Nagwek231"/>
        <w:numPr>
          <w:ilvl w:val="1"/>
          <w:numId w:val="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b w:val="false"/>
          <w:color w:val="000000"/>
          <w:sz w:val="20"/>
          <w:szCs w:val="20"/>
        </w:rPr>
        <w:t>Wszystkie środki czystości zaproponowane przez wykonawcę muszą posiadać nienaruszone cechy pierwotnego opakowania fabrycznego, m.in. posiadać zabezpieczenia zastosowane przez producenta. Opakowania muszą być czyste, suche, bez uszkodzeń mechanicznych, zapewniające właściwą jakość i trwałość wyrobu. Przedmiot zamówienia nie może być porcjowany ani rozcieńczany przez wykonawcę.</w:t>
      </w:r>
    </w:p>
    <w:p>
      <w:pPr>
        <w:pStyle w:val="Nagwek231"/>
        <w:numPr>
          <w:ilvl w:val="1"/>
          <w:numId w:val="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b w:val="false"/>
          <w:color w:val="000000"/>
          <w:sz w:val="20"/>
          <w:szCs w:val="20"/>
        </w:rPr>
        <w:t xml:space="preserve">Wszystkie środki czystości muszą posiadać na opakowaniach jednostkowych etykiety w języku polskim, zawierające co najmniej nazwę producenta oraz produktu, sposób użycia, przeznaczenie, informacje o zagrożeniach, środki bezpieczeństwa i sposób przechowywania oraz posiadać terminy przydatności do stosowania co najmniej 6 m-cy od dnia dostarczenia. </w:t>
      </w:r>
    </w:p>
    <w:p>
      <w:pPr>
        <w:pStyle w:val="Nagwek231"/>
        <w:numPr>
          <w:ilvl w:val="1"/>
          <w:numId w:val="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Dostawy będą realizowane sukcesywnie w miarę pojawiających się potrzeb</w:t>
      </w:r>
      <w:r>
        <w:rPr>
          <w:rFonts w:cs="Arial" w:ascii="Calibri" w:hAnsi="Calibri" w:asciiTheme="minorHAnsi" w:hAnsiTheme="minorHAnsi"/>
          <w:b w:val="false"/>
          <w:sz w:val="20"/>
          <w:szCs w:val="20"/>
        </w:rPr>
        <w:t xml:space="preserve"> z</w:t>
      </w: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amawiającego wynikających z bieżącego zużycia.</w:t>
      </w:r>
    </w:p>
    <w:p>
      <w:pPr>
        <w:pStyle w:val="Nagwek231"/>
        <w:numPr>
          <w:ilvl w:val="1"/>
          <w:numId w:val="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Zapotrzebowania na kolejne dostawy zgłaszane będą przez zamawiającego</w:t>
      </w:r>
      <w:r>
        <w:rPr>
          <w:rFonts w:cs="Arial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pocztą elektroniczną lub telefonicznie.</w:t>
      </w:r>
    </w:p>
    <w:p>
      <w:pPr>
        <w:pStyle w:val="Nagwek231"/>
        <w:numPr>
          <w:ilvl w:val="1"/>
          <w:numId w:val="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Wykonawca będzie dostarczał towar własnym transportem, na własny koszt</w:t>
      </w:r>
      <w:r>
        <w:rPr>
          <w:rFonts w:cs="Arial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i własne ryzyko do siedziby Okręgowej Komisji Egzaminacyjnej we Wrocławiu, ul. T. Zielińskiego 57 w godz. 9.00 - 15.00.</w:t>
      </w:r>
    </w:p>
    <w:p>
      <w:pPr>
        <w:pStyle w:val="Nagwek231"/>
        <w:numPr>
          <w:ilvl w:val="1"/>
          <w:numId w:val="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Terminy realizacji poszczególnych dostaw będą każdorazowo uzgadniane, przy</w:t>
      </w:r>
      <w:r>
        <w:rPr>
          <w:rFonts w:cs="Arial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czym nie będą one przekraczać 3 dni roboczych licząc od dnia następnego po</w:t>
      </w:r>
      <w:r>
        <w:rPr>
          <w:rFonts w:cs="Arial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zgłoszeniu zapotrzebowania przez upoważnionych pracowników zamawiającego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zastrzega sobie prawo rozwiązania umowy ze skutkiem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atychmiastowym w następujących okolicznościach:</w:t>
      </w:r>
    </w:p>
    <w:p>
      <w:pPr>
        <w:pStyle w:val="ListParagraph"/>
        <w:widowControl w:val="false"/>
        <w:numPr>
          <w:ilvl w:val="1"/>
          <w:numId w:val="13"/>
        </w:numPr>
        <w:snapToGrid w:val="false"/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stąpienia zwłoki w realizacji dostaw przekraczającej 5 dni alb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stąpienia krótszej zwłoki co najmniej trzykrotnie,</w:t>
      </w:r>
    </w:p>
    <w:p>
      <w:pPr>
        <w:pStyle w:val="ListParagraph"/>
        <w:widowControl w:val="false"/>
        <w:numPr>
          <w:ilvl w:val="1"/>
          <w:numId w:val="13"/>
        </w:numPr>
        <w:snapToGrid w:val="false"/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jawnienie wśród dostarczonego towaru artykułów niebędących fabryczn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owymi,</w:t>
      </w:r>
    </w:p>
    <w:p>
      <w:pPr>
        <w:pStyle w:val="Normal"/>
        <w:widowControl w:val="false"/>
        <w:numPr>
          <w:ilvl w:val="1"/>
          <w:numId w:val="13"/>
        </w:numPr>
        <w:snapToGrid w:val="false"/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trzykrotnej reklamacji wad jakościowych przedmiotu zamówienia,</w:t>
      </w:r>
    </w:p>
    <w:p>
      <w:pPr>
        <w:pStyle w:val="Normal"/>
        <w:widowControl w:val="false"/>
        <w:numPr>
          <w:ilvl w:val="1"/>
          <w:numId w:val="13"/>
        </w:numPr>
        <w:snapToGrid w:val="false"/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nnego rodzaju nienależytego wykonania lub nie wykonania umowy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czyniącego dalsze jej realizowanie bezprzedmiotowym.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4</w:t>
      </w:r>
    </w:p>
    <w:p>
      <w:pPr>
        <w:pStyle w:val="Normal"/>
        <w:shd w:val="clear" w:color="auto" w:fill="FFFFFF"/>
        <w:ind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WYNAGRODZENIE I ZASADY ROZLICZEŃ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Wynagrodzenie z tytułu realizacji przedmiotu całej umowy strony ustalają na kwotę ………..…… </w:t>
      </w:r>
      <w:r>
        <w:rPr>
          <w:rFonts w:cs="Arial" w:ascii="Calibri" w:hAnsi="Calibri" w:asciiTheme="minorHAnsi" w:hAnsiTheme="minorHAnsi"/>
          <w:bCs/>
          <w:sz w:val="20"/>
          <w:szCs w:val="20"/>
        </w:rPr>
        <w:t>złot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brutto (</w:t>
      </w:r>
      <w:r>
        <w:rPr>
          <w:rFonts w:cs="Arial" w:ascii="Calibri" w:hAnsi="Calibri" w:asciiTheme="minorHAnsi" w:hAnsiTheme="minorHAnsi"/>
          <w:iCs/>
          <w:sz w:val="20"/>
          <w:szCs w:val="20"/>
        </w:rPr>
        <w:t>słownie: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………………..……………………….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zastrzega, że ceny jednostkowe brutto określone w Formularzu ofertowy będącym załącznikiem do umowy pozostaną niezmienne w całym okresie obowiązywania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nagrodzenie ostatecznie wynikać będzie z rzeczywiście wykonanych dostaw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(rzeczywiście dostarczonych ilości środków czystości) potwierdzonych przez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z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mawiającego, z uwzględnieniem postanowień § 1 umowy i nie moż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wyższyć wynagrodzenia określonego w ust. 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y przysługuje wynagrodzenie za przedmiot umowy dostarczon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 odebrany przez zamawiającego bez zastrzeżeń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uma wszystkich faktur częściowych nie może przekroczyć kwoty, o której mow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ust. 1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9"/>
          <w:tab w:val="left" w:pos="763" w:leader="none"/>
        </w:tabs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5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PŁATNOŚĆ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ależność, za każdą dostawę, płatna będzie przelewem na konto wykonawc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terminie do 30 dni od dnia przedstawienia prawidłowo wystawionej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a zamawiającego faktury przez wykonawcę wraz z dokumentem odbioru dostaw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stawionym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 datę dokonania płatności uważa się datę wprowadzenia płatności przez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z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mawiającego do systemu bankowości elektronicz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trony zobowiązują się do wzajemnego informowania o wszelkich zmiana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anych, które mogą wpływać na wystawianie i obieg faktur oraz ich księgowan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 rozliczanie dla celów podatkowych, takich jak nazwa firmy, adres, numer konta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umer NIP itp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6</w:t>
      </w:r>
    </w:p>
    <w:p>
      <w:pPr>
        <w:pStyle w:val="Normal"/>
        <w:ind w:right="-2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color w:val="2A2D2A"/>
          <w:sz w:val="20"/>
          <w:szCs w:val="20"/>
        </w:rPr>
        <w:t>WARUNKI GWARANCJI</w:t>
      </w:r>
    </w:p>
    <w:p>
      <w:pPr>
        <w:pStyle w:val="Nagwek23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Wykonawca odpowiada za wady fizyczne i jakościowe dostarczanych środków czystości.</w:t>
      </w:r>
    </w:p>
    <w:p>
      <w:pPr>
        <w:pStyle w:val="Nagwek23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Upoważnieni pracownicy zamawiającego będą każdorazowo sprawdzali zgodność</w:t>
      </w:r>
      <w:r>
        <w:rPr>
          <w:rFonts w:cs="Arial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dostawy pod względem asortymentowym, ilościowym i jakościowym w miejscu</w:t>
      </w:r>
      <w:r>
        <w:rPr>
          <w:rFonts w:cs="Arial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dostawy.</w:t>
      </w:r>
    </w:p>
    <w:p>
      <w:pPr>
        <w:pStyle w:val="Nagwek23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W przypadku niezgodności asortymentu, ilości lub jakości, wykonawca</w:t>
      </w:r>
      <w:r>
        <w:rPr>
          <w:rFonts w:cs="Arial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zobowiązany jest niezwłocznie, nie później niż w terminie 3 dni roboczych,</w:t>
      </w:r>
      <w:r>
        <w:rPr>
          <w:rFonts w:cs="Arial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dostarczyć na własny koszt towar wolny od wad i zgodny z zamówieniem.</w:t>
      </w:r>
    </w:p>
    <w:p>
      <w:pPr>
        <w:pStyle w:val="Nagwek23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W przypadku ujawnienia wad jakościowych po przyjęciu towaru, wykonawca</w:t>
      </w:r>
      <w:r>
        <w:rPr>
          <w:rFonts w:cs="Arial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zobowiązany jest do niezwłocznej wymiany towaru na wolny od wad, na własny</w:t>
      </w:r>
      <w:r>
        <w:rPr>
          <w:rFonts w:cs="Arial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 w:val="false"/>
          <w:color w:val="000000"/>
          <w:sz w:val="20"/>
          <w:szCs w:val="20"/>
        </w:rPr>
        <w:t>koszt w terminie 3 dni roboczych od daty zgłoszenia wad.</w:t>
      </w:r>
      <w:r>
        <w:rPr>
          <w:rFonts w:cs="Arial" w:ascii="Calibri" w:hAnsi="Calibri" w:asciiTheme="minorHAnsi" w:hAnsiTheme="minorHAnsi"/>
          <w:b w:val="false"/>
          <w:sz w:val="20"/>
          <w:szCs w:val="20"/>
        </w:rPr>
        <w:t xml:space="preserve"> </w:t>
      </w:r>
    </w:p>
    <w:p>
      <w:pPr>
        <w:pStyle w:val="Normal"/>
        <w:shd w:val="clear" w:color="auto" w:fill="FFFFFF"/>
        <w:ind w:left="24" w:hanging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7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284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trony ustalają następujące kary umowne:</w:t>
      </w:r>
    </w:p>
    <w:p>
      <w:pPr>
        <w:pStyle w:val="ListParagraph"/>
        <w:widowControl w:val="false"/>
        <w:numPr>
          <w:ilvl w:val="1"/>
          <w:numId w:val="9"/>
        </w:numPr>
        <w:snapToGrid w:val="false"/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zapłaci zamawiającemu karę w wysokości 20 % łącznej wartośc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y brutto, gdy zamawiający odstąpi od umowy z powodu okoliczności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 które odpowiada wykonawca. Kara umowna płatna jest w terminie 14 dni od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aty otrzymania przez wykonawcę wezwania do jej zapłaty.</w:t>
      </w:r>
    </w:p>
    <w:p>
      <w:pPr>
        <w:pStyle w:val="ListParagraph"/>
        <w:widowControl w:val="false"/>
        <w:numPr>
          <w:ilvl w:val="1"/>
          <w:numId w:val="9"/>
        </w:numPr>
        <w:snapToGrid w:val="false"/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wysokości 2% wartości zamówionej dostawy brutto za zwłokę w wykonaniu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dmiotu umowy i niedotrzymaniu terminu, o którym mowa w § 3 ust. 6 za każd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zień zwłoki,</w:t>
      </w:r>
    </w:p>
    <w:p>
      <w:pPr>
        <w:pStyle w:val="Normal"/>
        <w:widowControl w:val="false"/>
        <w:numPr>
          <w:ilvl w:val="1"/>
          <w:numId w:val="9"/>
        </w:numPr>
        <w:snapToGrid w:val="false"/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wysokości 2% wartości zamówionej dostawy brutto za zwłokę w dostarczeniu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towaru zgodnego z zamówieniem i niedotrzymaniu terminu, o którym mow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§ 6 ust. 3 i 4 za każdy dzień zwłoki,</w:t>
      </w:r>
    </w:p>
    <w:p>
      <w:pPr>
        <w:pStyle w:val="Normal"/>
        <w:widowControl w:val="false"/>
        <w:numPr>
          <w:ilvl w:val="1"/>
          <w:numId w:val="9"/>
        </w:numPr>
        <w:snapToGrid w:val="false"/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przypadku odstąpienia od umowy wykonawcy przysługuje wynagrodzenie z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awidłowo wykonaną potwierdzoną przez zamawiającego część umowy,</w:t>
      </w:r>
    </w:p>
    <w:p>
      <w:pPr>
        <w:pStyle w:val="Normal"/>
        <w:widowControl w:val="false"/>
        <w:numPr>
          <w:ilvl w:val="1"/>
          <w:numId w:val="9"/>
        </w:numPr>
        <w:snapToGrid w:val="false"/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jeżeli na skutek niewykonania lub nienależytego wykonania części lub całośc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dmiotu umowy powstanie szkoda przewyższająca zastrzeżoną karę umowną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bądź szkoda powstanie z innych przyczyn niż te, dla których zastrzeżono kar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ne, zamawiającemu przysługuje prawo do dochodzenia odszkodowań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zupełniających, jeżeli kara nie rekompensowałaby strat spowodowanych z win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w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ykonawcy.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płata kar umownych, o których mowa w ust. 1 nie zwalnia wykonawc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od obowiązku wykonania umowy.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ma prawo do pomniejszenia wartości wynagrodzenia za wykonan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dmiotu umowy o wartość naliczonych kar.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ind w:left="284" w:right="-2" w:hanging="284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konawc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yraż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godę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potrącenie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kar umownych z przysługującego mu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wynagrodzenia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8</w:t>
      </w:r>
    </w:p>
    <w:p>
      <w:pPr>
        <w:pStyle w:val="Normal"/>
        <w:ind w:right="-2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color w:val="181A18"/>
          <w:sz w:val="20"/>
          <w:szCs w:val="20"/>
        </w:rPr>
        <w:t xml:space="preserve">POSTANOWIENIA </w:t>
      </w:r>
      <w:r>
        <w:rPr>
          <w:rFonts w:ascii="Calibri" w:hAnsi="Calibri" w:asciiTheme="minorHAnsi" w:hAnsiTheme="minorHAnsi"/>
          <w:b/>
          <w:color w:val="282B2A"/>
          <w:sz w:val="20"/>
          <w:szCs w:val="20"/>
        </w:rPr>
        <w:t>KOŃCOWE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284" w:right="-2" w:hanging="142"/>
        <w:contextualSpacing w:val="false"/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sprawach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ieuregulowanych niniejszą umową mają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stosowanie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odpowiednie przepisy Kodeksu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cywilnego.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284" w:right="-2" w:hanging="142"/>
        <w:contextualSpacing w:val="false"/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szelkie spory mogące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nikać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wiązku z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realizacją umowy s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trony zobowiązują się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rozwiązywać polubownie na drodze negocjacji.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przypadku braku porozumienia -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spor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rozstrzygał będzie sąd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łaściw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la miejsca siedziby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zamawiającego.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284" w:right="-2" w:hanging="142"/>
        <w:contextualSpacing w:val="false"/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 razie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istnie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istotnej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miany okoliczności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powodującej,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że wykonanie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umowy nie leż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 xml:space="preserve">y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interesie publicznym, czego nie można było przewidzieć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chwili 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awarc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umowy, zamawiający może odstąpić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od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umowy w terminie 3 dni od powzięci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tych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informacji.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284" w:right="-2" w:hanging="142"/>
        <w:contextualSpacing w:val="false"/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przypadku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stąpienia okoliczności,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o których mow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ust. 3, zamawiający nie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łocznie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powiadomi wykonawcę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o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ich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istnieniu,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ie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pó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>ź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iej niż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po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upływie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24 godzin od wystąpie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tych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okoliczności</w:t>
      </w:r>
      <w:r>
        <w:rPr>
          <w:rFonts w:ascii="Calibri" w:hAnsi="Calibri" w:asciiTheme="minorHAnsi" w:hAnsiTheme="minorHAnsi"/>
          <w:color w:val="010303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284" w:hanging="142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dopuszcza zmianę postanowień zawartej umowy w zakresie:</w:t>
      </w:r>
    </w:p>
    <w:p>
      <w:pPr>
        <w:pStyle w:val="ListParagraph"/>
        <w:widowControl w:val="false"/>
        <w:numPr>
          <w:ilvl w:val="1"/>
          <w:numId w:val="11"/>
        </w:numPr>
        <w:snapToGrid w:val="false"/>
        <w:ind w:left="709" w:hanging="425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iany osób wyznaczonych do uzgodnień i koordynacji przedmiotu niniejszej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y,</w:t>
      </w:r>
    </w:p>
    <w:p>
      <w:pPr>
        <w:pStyle w:val="ListParagraph"/>
        <w:widowControl w:val="false"/>
        <w:numPr>
          <w:ilvl w:val="1"/>
          <w:numId w:val="11"/>
        </w:numPr>
        <w:snapToGrid w:val="false"/>
        <w:ind w:left="709" w:hanging="425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prostowania oczywistych omyłek pisarskich i rachunkowych,</w:t>
      </w:r>
    </w:p>
    <w:p>
      <w:pPr>
        <w:pStyle w:val="ListParagraph"/>
        <w:widowControl w:val="false"/>
        <w:numPr>
          <w:ilvl w:val="1"/>
          <w:numId w:val="11"/>
        </w:numPr>
        <w:snapToGrid w:val="false"/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nnych zmian, których nie można przewidzieć w chwili zawierania umowy pod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arunkiem, że zmiany te będą korzystne dla zamawiającego.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284" w:right="-2" w:hanging="142"/>
        <w:contextualSpacing w:val="false"/>
        <w:jc w:val="both"/>
        <w:rPr>
          <w:rFonts w:ascii="Calibri" w:hAnsi="Calibri" w:asciiTheme="minorHAnsi" w:hAnsiTheme="minorHAnsi"/>
          <w:color w:val="282B2A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szelkie zmiany </w:t>
      </w:r>
      <w:r>
        <w:rPr>
          <w:rFonts w:ascii="Calibri" w:hAnsi="Calibri" w:asciiTheme="minorHAnsi" w:hAnsiTheme="minorHAnsi"/>
          <w:color w:val="010303"/>
          <w:sz w:val="20"/>
          <w:szCs w:val="20"/>
        </w:rPr>
        <w:t xml:space="preserve">lub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uzupełnienia umowy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magają dla swej ważności zachowa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formy pisemnego aneksu podpisanego przez obie s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trony.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284"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Żadna ze stron nie może przenieść praw i obowiązków wynikających z niniejszej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y na rzecz osób trzecich, bez pisemnej zgody drugiej strony.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284" w:hanging="142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Osobami wyznaczonymi do uzgodnień i koordynacji przedmiotu niniejszej umowy są:</w:t>
      </w:r>
    </w:p>
    <w:p>
      <w:pPr>
        <w:pStyle w:val="ListParagraph"/>
        <w:widowControl w:val="false"/>
        <w:numPr>
          <w:ilvl w:val="1"/>
          <w:numId w:val="12"/>
        </w:numPr>
        <w:snapToGrid w:val="false"/>
        <w:ind w:left="709" w:hanging="425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e strony zamawiającego - …………………………………………………………………….</w:t>
      </w:r>
    </w:p>
    <w:p>
      <w:pPr>
        <w:pStyle w:val="ListParagraph"/>
        <w:widowControl w:val="false"/>
        <w:numPr>
          <w:ilvl w:val="1"/>
          <w:numId w:val="12"/>
        </w:numPr>
        <w:snapToGrid w:val="false"/>
        <w:ind w:left="709" w:hanging="425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e strony wykonawcy - 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Umowę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sporządzono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trzech jednobrzmiących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egzemplarzach, jeden dla wykonawcy i dwa dla zamawiającego.</w:t>
      </w:r>
    </w:p>
    <w:p>
      <w:pPr>
        <w:pStyle w:val="ListParagraph"/>
        <w:numPr>
          <w:ilvl w:val="0"/>
          <w:numId w:val="12"/>
        </w:numPr>
        <w:ind w:left="284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tegralną częścią niniejszej umowy jest załącznik nr 2 - Formularz ofertowy wykonawcy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744" w:right="1" w:firstLine="696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744" w:right="1" w:firstLine="696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744" w:right="1" w:firstLine="696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744" w:right="1" w:firstLine="696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WYKONAWCA   </w:t>
        <w:tab/>
        <w:tab/>
        <w:tab/>
        <w:tab/>
        <w:tab/>
        <w:tab/>
        <w:t>ZAMAWIAJĄCY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1559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Normal"/>
      <w:shd w:val="clear" w:color="auto" w:fill="FFFFFF"/>
      <w:jc w:val="center"/>
      <w:rPr>
        <w:rFonts w:ascii="Calibri" w:hAnsi="Calibri" w:cs="Calibri" w:asciiTheme="minorHAnsi" w:cstheme="minorHAnsi" w:hAnsiTheme="minorHAnsi"/>
        <w:i/>
        <w:i/>
        <w:iCs/>
        <w:color w:val="222222"/>
        <w:sz w:val="12"/>
        <w:szCs w:val="12"/>
      </w:rPr>
    </w:pP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Administratorem danych jest </w:t>
    </w:r>
    <w:r>
      <w:rPr>
        <w:rFonts w:cs="Calibri" w:ascii="Calibri" w:hAnsi="Calibri" w:asciiTheme="minorHAnsi" w:cstheme="minorHAnsi" w:hAnsiTheme="minorHAnsi"/>
        <w:b/>
        <w:i/>
        <w:sz w:val="12"/>
        <w:szCs w:val="12"/>
      </w:rPr>
      <w:t>Okręgowa Komisja Egzaminacyjna we Wrocławiu ul. Zielińskiego 57, 53-533 Wrocław</w:t>
    </w:r>
    <w:r>
      <w:rPr>
        <w:rFonts w:cs="Calibri" w:ascii="Calibri" w:hAnsi="Calibri" w:asciiTheme="minorHAnsi" w:cstheme="minorHAnsi" w:hAnsiTheme="minorHAnsi"/>
        <w:i/>
        <w:sz w:val="12"/>
        <w:szCs w:val="12"/>
      </w:rPr>
      <w:t>.</w:t>
    </w:r>
    <w:r>
      <w:rPr>
        <w:rFonts w:cs="Calibri" w:ascii="Calibri" w:hAnsi="Calibri" w:asciiTheme="minorHAnsi" w:cstheme="minorHAnsi" w:hAnsiTheme="minorHAnsi"/>
        <w:b/>
        <w:sz w:val="12"/>
        <w:szCs w:val="12"/>
      </w:rPr>
      <w:t xml:space="preserve"> 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Kontakt do naszego inspektora ochrony danych: </w:t>
    </w:r>
    <w:r>
      <w:rPr>
        <w:rFonts w:cs="Calibri" w:ascii="Calibri" w:hAnsi="Calibri" w:asciiTheme="minorHAnsi" w:cstheme="minorHAnsi" w:hAnsiTheme="minorHAnsi"/>
        <w:b/>
        <w:i/>
        <w:iCs/>
        <w:color w:val="222222"/>
        <w:sz w:val="12"/>
        <w:szCs w:val="12"/>
      </w:rPr>
      <w:t>iod@oke.wroc.pl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. Szczegółowe informacje o regułach przetwarzania danych dostępne w biurze podawczym oraz na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2"/>
          <w:szCs w:val="12"/>
        </w:rPr>
        <w:t>www.oke.wroc.pl</w:t>
      </w:r>
    </w:hyperlink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5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572"/>
      </w:pPr>
      <w:rPr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8" w:hanging="5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5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4" w:hanging="5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2" w:hanging="5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5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5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6" w:hanging="5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5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2" w:hanging="443"/>
      </w:pPr>
      <w:rPr>
        <w:sz w:val="20"/>
        <w:szCs w:val="20"/>
        <w:w w:val="110"/>
        <w:rFonts w:ascii="Calibri" w:hAnsi="Calibri" w:eastAsia="Times New Roman" w:cs="Times New Roman" w:asciiTheme="minorHAnsi" w:hAnsiTheme="minorHAnsi"/>
        <w:color w:val="181A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6" w:hanging="4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4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8" w:hanging="4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4" w:hanging="4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4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6" w:hanging="4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2" w:hanging="4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8" w:hanging="44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2B2F2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 w:ascii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3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16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8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8" w:hanging="144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1440"/>
      </w:pPr>
      <w:rPr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144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a814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uiPriority w:val="22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semiHidden/>
    <w:qFormat/>
    <w:rsid w:val="00a814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 w:customStyle="1">
    <w:name w:val="Standard"/>
    <w:qFormat/>
    <w:rsid w:val="009333d9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e.wroc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61759A-0E04-4D0B-81EA-33C01D83C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007</Words>
  <Characters>20337</Characters>
  <CharactersWithSpaces>23298</CharactersWithSpaces>
  <Paragraphs>46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3:00Z</dcterms:created>
  <dc:creator>Beata Czaja</dc:creator>
  <dc:description/>
  <dc:language>en-US</dc:language>
  <cp:lastModifiedBy>Beata Czaja</cp:lastModifiedBy>
  <cp:lastPrinted>2020-12-08T07:07:00Z</cp:lastPrinted>
  <dcterms:modified xsi:type="dcterms:W3CDTF">2020-12-0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