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5/2023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"/>
        <w:gridCol w:w="6388"/>
        <w:gridCol w:w="1561"/>
        <w:gridCol w:w="1479"/>
      </w:tblGrid>
      <w:tr>
        <w:trPr>
          <w:trHeight w:val="13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widywana ilość do zakupu w roku 20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BUZ POINT G502, usuwanie naklejek, g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do mebli BuzFinesse G5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Indumaster Ir 47, wysokoalkaliczny intensywny środek czyszczący do zastosowań przemysłowych, 10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il Total Extra G426 10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iversey Jontec Eternum, wysoko połyskowa powłoka do podłóg wodoodpornych, 5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do naczyń MAXI op./5sz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ąbka Strong Vileda Professional, w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sokiej jakości gąbka przeznaczona do szorowania i usuwania trudnych zabrudzeń., wyposażona w zielony, szorstki, ścierny pad, dzięki któremu łatwiej usuwa zanieczyszczenia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ieniczne nakładki sedesowe op./100 sz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sułki żelowe do prania białego ARIEL, op./66 sz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50 cm VILEDA SUPERIOR miękka z kijem SUPERI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pokojowa z końskiego włosia z gwintem na kij, wysokość kija 150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CIF pojem. 750m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do rąk w pianie glicerynowe, pojem. 5l, zielone jabłko, konwal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tralizator zapachów Buzil Fresh Magic G567 10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w aerozolu BRISE, zapach: drzewo sandałowe i jaśmin, japoński ogród, konwalia, pojem. 300m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 do maszyny myjącej 17" 430mm  czerwony, przeznaczony do bieżącej pielęgnacji wszystkich typów podłóg zabezpieczonych i niezabezpieczony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 do maszyny myjącej 17" 430mm  zielony Pad, przeznaczony do intensywnego szorowania i czyszczenia posadze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67589 Katrin Plus Toilet 3ply 250, biał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kowa szczotka do WC z pojemnikiem wolnostojący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kowe wiadro West 10 l, wymiary: średnica 26 cm, wysokość: 25,5 cm, pojemność: 10 l, waga: 0,274 k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naczyń LUDWIK , pojem. 1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szyb GLASS 1l. z atomizerem pianotwórczy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WC Tytan 5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białego, PERSIL , 5k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składane 35311 Katrin Plus Hand Towel Zig Zag 2 Handy Pac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idolux płyn uniwersalny soda power 5l cytry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szorowania ręczna - typu żelazko, gęste i twarde włosie z tworzywa sztuczne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ryżowa 20 cm z kijem i metalowym kominkie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czerwona 40x40c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niebieska 40x40c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zielona 40x40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żółta 40x40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ki Jontec Linosafe do usuwania powłok polimerowych 5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Vermop - mop Clipper White Magic 40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Vermop - mop Sprint White Magic Cleanroom 40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Bref Power Aktiv, zapach: kwiatowy, lawenda, lemon op./3szt. 50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LD mocne, 25 litrów, z taśmą, rolka/15sz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LD mocne, 120 litrów, z taśmą, rolka/10sz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LD mocne, 35 litrów, z taśmą, rolka/15sz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LD mocne, 60 litrów, z taśmą, rolka/10sz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do czyszczenia CILIT kamień i rdza, pojem. 420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do WC Domestos 24h, pojem. 750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Flesz kamień i rd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5/2023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5/2023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środków czystości na potrzeby Okręgowej Komisji Egzaminacyjnej we Wrocławiu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"/>
        <w:gridCol w:w="3412"/>
        <w:gridCol w:w="1275"/>
        <w:gridCol w:w="1418"/>
        <w:gridCol w:w="1277"/>
        <w:gridCol w:w="1700"/>
      </w:tblGrid>
      <w:tr>
        <w:trPr>
          <w:trHeight w:val="13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rzewidywana ilość do zakupu w roku 202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jednostkowa brutto PLN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4 x 5)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ZIL BUZ POINT G502, usuwanie naklejek, g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zil do mebli BuzFinesse G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zil Indumaster Ir 47, wysokoalkaliczny intensywny środek czyszczący do zastosowań przemysłowych, 1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zil Total Extra G426 1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Diversey Jontec Eternum, wysoko połyskowa powłoka do podłóg wodoodpornych,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ąbka do naczyń MAXI op./5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Gąbka Strong Vileda Professional, w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ysokiej jakości gąbka przeznaczona do szorowania i usuwania trudnych zabrudzeń., wyposażona w zielony, szorstki, ścierny pad, dzięki któremu łatwiej usuwa zanieczyszczeni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igieniczne nakładki sedesowe op./100 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sułki żelowe do prania białego ARIEL, op./66 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otła 50 cm VILEDA SUPERIOR miękka z kijem SUPERI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otła pokojowa z końskiego włosia z gwintem na kij, wysokość kija 15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leczko do czyszczenia CIF pojem. 75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ydło do rąk w pianie glicerynowe, pojem. 5l, zielone jabłko, konwa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utralizator zapachów Buzil Fresh Magic G567 1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dświeżacz w aerozolu BRISE, zapach: drzewo sandałowe i jaśmin, japoński ogród, konwalia, pojem. 3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d do maszyny myjącej 17" 430mm  czerwony, przeznaczony do bieżącej pielęgnacji wszystkich typów podłóg zabezpieczonych i niezabezpieczo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"/>
        <w:gridCol w:w="3412"/>
        <w:gridCol w:w="1275"/>
        <w:gridCol w:w="1419"/>
        <w:gridCol w:w="1276"/>
        <w:gridCol w:w="1701"/>
      </w:tblGrid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d do maszyny myjącej 17" 430mm  zielony Pad, przeznaczony do intensywnego szorowania i czyszczenia posadz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pier toaletowy 67589 Katrin Plus Toilet 3ply 250,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astikowa szczotka do WC z pojemnikiem wolnostojąc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astikowe wiadro West 10 l, wymiary: średnica 26 cm, wysokość: 25,5 cm, pojemność: 10 l, waga: 0,274 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łyn do mycia naczyń LUDWIK , pojem. 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łyn do mycia szyb GLASS 1l. z atomizerem pianotwórcz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łyn do WC Tytan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szek do prania białego, PERSIL , 5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ęczniki składane 35311 Katrin Plus Hand Towel Zig Zag 2 Handy Pa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Sidolux płyn uniwersalny soda power 5l cytry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czotka do szorowania ręczna - typu żelazko, gęste i twarde włosie z tworzywa sztucz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czotka ryżowa 20 cm z kijem i metalowym komink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Ścierka z mikrofibry czerwona 40x40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Ścierka z mikrofibry niebieska 40x40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Ścierka z mikrofibry zielona 40x40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Ścierka z mikrofibry żółta 40x40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ski Jontec Linosafe do usuwania powłok polimerowych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Vermop - mop Clipper White Magic 4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Vermop - mop Sprint White Magic Cleanroom 4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C Bref Power Aktiv, zapach: kwiatowy, lawenda, lemon op./3szt. 50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orki na śmieci LD mocne, 25 litrów, z taśmą, rolka/15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orki na śmieci LD mocne, 120 litrów, z taśmą, rolka/10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orki na śmieci LD mocne, 35 litrów, z taśmą, rolka/15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orki na śmieci LD mocne, 60 litrów, z taśmą, rolka/10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Żel do czyszczenia CILIT kamień i rdza, pojem. 420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Żel do WC Domestos 24h, pojem. 75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Żel Flesz kamień i rd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9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Theme="minorHAnsi" w:hAnsiTheme="minorHAns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20"/>
        </w:rPr>
      </w:pPr>
      <w:r>
        <w:rPr>
          <w:rFonts w:cs="Arial" w:ascii="Calibri" w:hAnsi="Calibri"/>
          <w:bCs/>
          <w:sz w:val="18"/>
          <w:szCs w:val="20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odane w ofercie ceny obowiązywać będą przez cały okres trwania umow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cen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3 do zapytania.</w:t>
      </w:r>
    </w:p>
    <w:p>
      <w:pPr>
        <w:pStyle w:val="Spistreci41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Status prawny wykonawcy - załącznik nr 4 do </w:t>
      </w:r>
    </w:p>
    <w:p>
      <w:pPr>
        <w:pStyle w:val="Spistreci41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az głównych usług - załącznik nr 5 do zapyta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5/2023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cen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6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Normal"/>
        <w:widowControl w:val="false"/>
        <w:shd w:val="clear" w:color="auto" w:fill="FFFFFF"/>
        <w:ind w:left="4963" w:right="1" w:firstLine="709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6"/>
          <w:szCs w:val="16"/>
        </w:rPr>
        <w:t>upoważnionego przedstawiciela Wykonawcy)</w:t>
      </w:r>
      <w:r>
        <w:rPr>
          <w:rFonts w:cs="Arial"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5/2023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40"/>
          <w:szCs w:val="40"/>
        </w:rPr>
      </w:pPr>
      <w:r>
        <w:rPr>
          <w:rFonts w:cs="Arial" w:ascii="Calibri" w:hAnsi="Calibri" w:asciiTheme="minorHAnsi" w:hAnsiTheme="minorHAnsi"/>
          <w:b/>
          <w:bCs/>
          <w:sz w:val="40"/>
          <w:szCs w:val="40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5/2023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59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ind w:left="329" w:hanging="11"/>
      <w:jc w:val="center"/>
      <w:rPr>
        <w:rFonts w:ascii="Calibri" w:hAnsi="Calibri" w:cs="Calibri" w:asciiTheme="minorHAnsi" w:cstheme="minorHAnsi" w:hAnsiTheme="minorHAnsi"/>
        <w:bCs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bCs/>
          <w:i/>
          <w:iCs/>
          <w:sz w:val="12"/>
          <w:szCs w:val="12"/>
        </w:rPr>
        <w:t>iod@oke.wroc.pl</w:t>
      </w:r>
    </w:hyperlink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 xml:space="preserve">. </w:t>
    </w:r>
  </w:p>
  <w:p>
    <w:pPr>
      <w:pStyle w:val="Normal"/>
      <w:shd w:val="clear" w:color="auto" w:fill="FFFFFF"/>
      <w:ind w:left="329" w:hanging="11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>S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zczegółowe informacje o regułach przetwarzania danych osobowych dostępne są w biurze podawczym oraz na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 w zakładce „RODO”</w:t>
    </w:r>
    <w:r>
      <w:rPr>
        <w:rFonts w:cs="Calibri" w:ascii="Calibri" w:hAnsi="Calibri" w:asciiTheme="minorHAnsi" w:cstheme="minorHAnsi" w:hAnsiTheme="minorHAnsi"/>
        <w:i/>
        <w:iCs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ormaltextrun" w:customStyle="1">
    <w:name w:val="normaltextrun"/>
    <w:basedOn w:val="DefaultParagraphFont"/>
    <w:qFormat/>
    <w:rsid w:val="00841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od@oke.wroc.pl" TargetMode="External"/><Relationship Id="rId2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63589-BC45-42F7-910E-6894C56F4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8</Pages>
  <Words>1660</Words>
  <Characters>11595</Characters>
  <CharactersWithSpaces>13229</CharactersWithSpaces>
  <Paragraphs>26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1:00Z</dcterms:created>
  <dc:creator>Beata Czaja</dc:creator>
  <dc:description/>
  <dc:language>en-US</dc:language>
  <cp:lastModifiedBy>Beata Czaja</cp:lastModifiedBy>
  <cp:lastPrinted>2020-12-08T07:07:00Z</cp:lastPrinted>
  <dcterms:modified xsi:type="dcterms:W3CDTF">2023-01-17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