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Załącznik nr 2</w:t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o zapytania ofertowego nr OKE/WOA/261/5/2019</w:t>
      </w:r>
    </w:p>
    <w:p>
      <w:pPr>
        <w:pStyle w:val="Normal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zakup i dostawa materiałów piśmienno-biurowych </w:t>
      </w:r>
    </w:p>
    <w:p>
      <w:pPr>
        <w:pStyle w:val="Normal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la Okręgowej Komisji Egzaminacyjnej we Wrocławiu w roku 2019</w:t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bCs/>
          <w:sz w:val="16"/>
          <w:szCs w:val="16"/>
        </w:rPr>
        <w:t>……………………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..…............…………………………..</w:t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bCs/>
          <w:sz w:val="16"/>
          <w:szCs w:val="16"/>
        </w:rPr>
        <w:t xml:space="preserve">   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(pieczęć z nazwą i adresem Wykonawcy)</w:t>
      </w:r>
    </w:p>
    <w:p>
      <w:pPr>
        <w:pStyle w:val="Normal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28"/>
          <w:szCs w:val="28"/>
        </w:rPr>
      </w:pPr>
      <w:r>
        <w:rPr>
          <w:rFonts w:cs="Arial" w:ascii="Calibri" w:hAnsi="Calibri" w:asciiTheme="minorHAnsi" w:hAnsiTheme="minorHAnsi"/>
          <w:b/>
          <w:bCs/>
          <w:sz w:val="28"/>
          <w:szCs w:val="28"/>
        </w:rPr>
        <w:t>FORMULARZ OFERTOWY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Przystępując do prowadzonego przez </w:t>
      </w:r>
      <w:r>
        <w:rPr>
          <w:rFonts w:cs="Arial" w:ascii="Calibri" w:hAnsi="Calibri" w:asciiTheme="minorHAnsi" w:hAnsiTheme="minorHAnsi"/>
          <w:bCs/>
          <w:sz w:val="20"/>
          <w:szCs w:val="20"/>
        </w:rPr>
        <w:t xml:space="preserve">Okręgową Komisję Egzaminacyjną we Wrocławiu </w:t>
      </w:r>
      <w:r>
        <w:rPr>
          <w:rFonts w:cs="Arial" w:ascii="Calibri" w:hAnsi="Calibri" w:asciiTheme="minorHAnsi" w:hAnsiTheme="minorHAnsi"/>
          <w:sz w:val="20"/>
          <w:szCs w:val="20"/>
        </w:rPr>
        <w:t>postępowania o udzielenie zamówienia nr OKE/WOA/261/5/2019</w:t>
      </w:r>
      <w:r>
        <w:rPr>
          <w:rFonts w:cs="Arial" w:ascii="Calibri" w:hAnsi="Calibri" w:asciiTheme="minorHAnsi" w:hAnsiTheme="minorHAnsi"/>
          <w:i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„</w:t>
      </w:r>
      <w:r>
        <w:rPr>
          <w:rFonts w:cs="Arial" w:ascii="Calibri" w:hAnsi="Calibri" w:asciiTheme="minorHAnsi" w:hAnsiTheme="minorHAnsi"/>
          <w:b/>
          <w:sz w:val="20"/>
          <w:szCs w:val="20"/>
        </w:rPr>
        <w:t>zakup i dostawa materiałów piśmienno-biurowych dla Okręgowej Komisji Egzaminacyjnej we Wrocławiu w roku 2019”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oferujemy wykonanie ww. zamówienia za cenę: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634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4"/>
        <w:gridCol w:w="1289"/>
        <w:gridCol w:w="3838"/>
        <w:gridCol w:w="945"/>
        <w:gridCol w:w="1110"/>
        <w:gridCol w:w="1118"/>
        <w:gridCol w:w="779"/>
      </w:tblGrid>
      <w:tr>
        <w:trPr>
          <w:trHeight w:val="11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Artyku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rzewidywana ilość do zakupu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ena jednostkowa brutto PLN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Wartość brutto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(5 x 6)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Calibri" w:hAnsi="Calibri"/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sz w:val="14"/>
                <w:szCs w:val="14"/>
              </w:rPr>
              <w:t>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4"/>
                <w:szCs w:val="14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4"/>
                <w:szCs w:val="14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sz w:val="14"/>
                <w:szCs w:val="14"/>
              </w:rPr>
              <w:t>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sz w:val="14"/>
                <w:szCs w:val="1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i/>
                <w:sz w:val="14"/>
                <w:szCs w:val="1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Blok makulaturowy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blok makulaturowy A4 w kratkę 100 kartkowy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Bolec do dziurkacza archiwizacyjnego HP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wymienne bolce do dziurkaczy HP2, długość bolca 56 mm, średnica dziurkująca 6 mm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ienkopis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cienkopis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 MAPED GRAPH PEPS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-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zarny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, grubość końcówki: 0,4 mm, końcówka oprawiona w metal, bezpieczna, wentylowana skuwka z klipsem, ergonomiczny, trójkątny profil poprawia komfort pisani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ienkopis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cienkopis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 MAPED GRAPH PEPS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-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zerwony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, grubość końcówki: 0,4 mm, końcówka oprawiona w metal, bezpieczna, wentylowana skuwka z klipsem, ergonomiczny, trójkątny profil poprawia komfort pisani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ienkopis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cienkopis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 MAPED GRAPH PEPS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-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zielony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, grubość końcówki: 0,4 mm, końcówka oprawiona w metal, bezpieczna, wentylowana skuwka z klipsem, ergonomiczny, trójkątny profil poprawia komfort pisani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ienkopis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cienkopis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 MAPED GRAPH PEPS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-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niebieski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, grubość końcówki: 0,4 mm, końcówka oprawiona w metal, bezpieczna, wentylowana skuwka z klipsem, ergonomiczny, trójkątny profil poprawia komfort pisani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ienkopis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cienkopis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 MAPED GRAPH PEPS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-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brązowy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, grubość końcówki: 0,4 mm, końcówka oprawiona w metal, bezpieczna, wentylowana skuwka z klipsem, ergonomiczny, trójkątny profil poprawia komfort pisani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ienkopis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cienkopis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 MAPED GRAPH PEPS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-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fioletowy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, grubość końcówki: 0,4 mm, końcówka oprawiona w metal, bezpieczna, wentylowana skuwka z klipsem, ergonomiczny, trójkątny profil poprawia komfort pisani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yrkiel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yrkiel szkolny 2-częściowy z rysikami, czarny Herlitz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zyściwo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rofesjonalne czyściwo celulozowe 2-warstwowe o bardzo wysokiej wytrzymałości, suche, bezpyłowe, posiadające wysoką zdolność wchłaniania wody, olejów i rozpuszczalników, nadające się do czyszczenia sprzętu komputerowego w tym ekranów LCD oraz powierzchni szklanych, wymiary: wysokość: 38cm, długość: 360mb, listki: 1000szt (38cmx36cm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olk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Długopis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długopis jednorazowy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 Bic Round Stick Exact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, igłowa końcówka pisząca, wygodny kauczukowy uchwyt oraz wentylowana skuwka w kolorze tuszu (hybrydowy), średnica kulki piszącej 0,7mm, szerokość linii pisania 0,3mm, wkład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niebieski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Długopis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długopis jednorazowy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 Bic Round Stick Exact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, igłowa końcówka pisząca, wygodny kauczukowy uchwyt oraz wentylowana skuwka w kolorze tuszu (hybrydowy), średnica kulki piszącej 0,7mm, szerokość linii pisania 0,3mm, wkład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zarny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Długopis automatyczny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długopis automatyczny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 PILOT SUPER GRIP G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, wygodny gumowy uchwyt, który pozwala pisać przez dłuższy czas bez wysiłku, tusz olejowy, wymienny wkład, gr. linii pisania: ok. 0,22 mm, kolor tuszu 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niebieski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Długopis automatyczny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długopis automatyczny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 PILOT SUPER GRIP G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, wygodny gumowy uchwyt, który pozwala pisać przez dłuższy czas bez wysiłku, tusz olejowy, wymienny wkład, gr. linii pisania: ok. 0,22 mm, kolor tuszu 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czarny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Długopis automatyczny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długopis automatyczny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 PILOT SUPER GRIP G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, wygodny gumowy uchwyt, który pozwala pisać przez dłuższy czas bez wysiłku, tusz olejowy, wymienny wkład, gr. linii pisania: ok. 0,22 mm, kolor tuszu 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czerwony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Długopis automatyczny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długopis automatyczny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 PILOT SUPER GRIP G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, wygodny gumowy uchwyt, który pozwala pisać przez dłuższy czas bez wysiłku, tusz olejowy, wymienny wkład, gr. linii pisania: ok. 0,22 mm, kolor tuszu 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zielony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Długopis żelowy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cienkopis kulkowy z płynnym tuszem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żelowym, Pentel EnerGel,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z gumowym uchwytem, metalowym klipem i systemem przyciskowym, końcówka 0,5 mm - kolor tuszu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niebieski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Długopis żelowy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cienkopis kulkowy z płynnym tuszem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żelowym, Pentel EnerGel,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z gumowym uchwytem, metalowym klipem i systemem przyciskowym, końcówka 0,5 mm - kolor tuszu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zarny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Długopis żelowy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cienkopis kulkowy z płynnym tuszem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żelowym, Pentel EnerGel,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z gumowym uchwytem, metalowym klipem i systemem przyciskowym, końcówka 0,5 mm - kolor tuszu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zielony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Długopis żelowy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cienkopis kulkowy z płynnym tuszem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żelowym, Pentel EnerGel,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z gumowym uchwytem, metalowym klipem i systemem przyciskowym, końcówka 0,5 mm - kolor tuszu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zerwony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Dziurkacz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dziurkacz biurowy z metalową podstawką posiadający ergonomiczny uchwyt, umożliwiający zmniejszenie siły nacisku przy dziurkowaniu, precyzyjny ogranicznik formatu z okienkiem do jego podglądu, dziurkujący do 30 kartek, rozstaw dziurek 80 mm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2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Dziurkacz archiwizacyjny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dziurkacz archiwizacyjny HP2, dwuotworowy, jednorazowe dziurkowanie do 300 kartek, regulowana odległość dziurek od krawędzi papieru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3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Etykiety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etykiety białe samoprzylepne A4 210x297 mm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„1”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, do wszystkich typów drukarek atramentowych, laserowych oraz kserokopiarek, z wersją tzw. Quatro Clean Technology - tj. z krawędziami bezpieczeństwa, które zapobiegają odkładaniu się kleju na mechanizmie drukarki chroniąc przed uszkodzeniami i gwarantując wydruk bez zacięć, bardzo wysoka przyczepność kleju, odporność na temperaturę do 200 stopni C, op./100 arkuszy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4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Etykiety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etykiety białe samoprzylepne A4 210x148 mm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„2”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, do wszystkich typów drukarek atramentowych, laserowych oraz kserokopiarek, z wersją tzw. Quatro Clean Technology - tj. z krawędziami bezpieczeństwa, które zapobiegają odkładaniu się kleju na mechanizmie drukarki chroniąc przed uszkodzeniami i gwarantując wydruk bez zacięć, bardzo wysoka przyczepność kleju, odporność na temperaturę do 200 stopni C, op./100 arkuszy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5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Etykiety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etykiety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żółte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fluo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samoprzylepne A4 210x148 mm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„2”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, do wszystkich typów drukarek atramentowych, laserowych oraz kserokopiarek, z wersją tzw. Quatro Clean Technology - tj. z krawędziami bezpieczeństwa, które zapobiegają odkładaniu się kleju na mechanizmie drukarki chroniąc przed uszkodzeniami i gwarantując wydruk bez zacięć, bardzo wysoka przyczepność kleju, odporność na temperaturę do 200 stopni C, op./100 arkuszy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6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Etykiety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etykiety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pomarańczowe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fluo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samoprzylepne A4 210x148 mm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„2”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, do wszystkich typów drukarek atramentowych, laserowych oraz kserokopiarek, z wersją tzw. Quatro Clean Technology - tj. z krawędziami bezpieczeństwa, które zapobiegają odkładaniu się kleju na mechanizmie drukarki chroniąc przed uszkodzeniami i gwarantując wydruk bez zacięć, bardzo wysoka przyczepność kleju, odporność na temperaturę do 200 stopni C, op./100 arkuszy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7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Etykiety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etykiety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zielone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fluo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samoprzylepne A4 210x148 mm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„2”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, do wszystkich typów drukarek atramentowych, laserowych oraz kserokopiarek, z wersją tzw. Quatro Clean Technology - tj. z krawędziami bezpieczeństwa, które zapobiegają odkładaniu się kleju na mechanizmie drukarki chroniąc przed uszkodzeniami i gwarantując wydruk bez zacięć, bardzo wysoka przyczepność kleju, odporność na temperaturę do 200 stopni C, op./100 arkuszy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8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Etykiety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etykiety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różowe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fluo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samoprzylepne A4 210x148 mm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„2”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, do wszystkich typów drukarek atramentowych, laserowych oraz kserokopiarek, z wersją tzw. Quatro Clean Technology - tj. z krawędziami bezpieczeństwa, które zapobiegają odkładaniu się kleju na mechanizmie drukarki chroniąc przed uszkodzeniami i gwarantując wydruk bez zacięć, bardzo wysoka przyczepność kleju, odporność na temperaturę do 200 stopni C, op./100 arkuszy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9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Etykiety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etykiety białe samoprzylepne A4 105x148 mm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„4”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, do wszystkich typów drukarek atramentowych, laserowych oraz kserokopiarek, z wersją tzw. Quatro Clean Technology - tj. z krawędziami bezpieczeństwa, które zapobiegają odkładaniu się kleju na mechanizmie drukarki chroniąc przed uszkodzeniami i gwarantując wydruk bez zacięć, bardzo wysoka przyczepność kleju, odporność na temperaturę do 200 stopni C, op./100 arkuszy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0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Etykiety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etykiety białe samoprzylepne A4 190x61 mm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„4”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, do wszystkich typów drukarek atramentowych, laserowych oraz kserokopiarek, z wersją tzw. Quatro Clean Technology - tj. z krawędziami bezpieczeństwa, które zapobiegają odkładaniu się kleju na mechanizmie drukarki chroniąc przed uszkodzeniami i gwarantując wydruk bez zacięć, bardzo wysoka przyczepność kleju, odporność na temperaturę do 200 stopni C, op./100 arkuszy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1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Etykiety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etykiety białe samoprzylepne A4 105x74 mm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„8”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, do wszystkich typów drukarek atramentowych, laserowych oraz kserokopiarek, z wersją tzw. Quatro Clean Technology - tj. z krawędziami bezpieczeństwa, które zapobiegają odkładaniu się kleju na mechanizmie drukarki chroniąc przed uszkodzeniami i gwarantując wydruk bez zacięć, bardzo wysoka przyczepność kleju, odporność na temperaturę do 200 stopni C, op./100 arkuszy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2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Etykiety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etykiety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białe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samoprzylepne A4 105x57 mm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„10”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, do wszystkich typów drukarek atramentowych, laserowych oraz kserokopiarek, z wersją tzw. Quatro Clean Technology - tj. z krawędziami bezpieczeństwa, które zapobiegają odkładaniu się kleju na mechanizmie drukarki chroniąc przed uszkodzeniami i gwarantując wydruk bez zacięć, bardzo wysoka przyczepność kleju, odporność na temperaturę do 200 stopni C, op./100 arkuszy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3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Etykiety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etykiety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omarańczowe fluorescencyjne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samoprzylepne A4 105x57 mm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„10”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, do wszystkich typów drukarek atramentowych, laserowych oraz kserokopiarek, z wersją tzw. Quatro Clean Technology - tj. z krawędziami bezpieczeństwa, które zapobiegają odkładaniu się kleju na mechanizmie drukarki chroniąc przed uszkodzeniami i gwarantując wydruk bez zacięć, bardzo wysoka przyczepność kleju, odporność na temperaturę do 200 stopni C, op./100 arkuszy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4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Etykiety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etykiety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zielone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fluorescencyjne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samoprzylepne A4 105x57 mm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„10”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, do wszystkich typów drukarek atramentowych, laserowych oraz kserokopiarek, z wersją tzw. Quatro Clean Technology - tj. z krawędziami bezpieczeństwa, które zapobiegają odkładaniu się kleju na mechanizmie drukarki chroniąc przed uszkodzeniami i gwarantując wydruk bez zacięć, bardzo wysoka przyczepność kleju, odporność na temperaturę do 200 stopni C, op./100 arkuszy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5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Etykiety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etykiety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żółte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fluorescencyjne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samoprzylepne A4 105x57 mm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„10”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, do wszystkich typów drukarek atramentowych, laserowych oraz kserokopiarek, z wersją tzw. Quatro Clean Technology - tj. z krawędziami bezpieczeństwa, które zapobiegają odkładaniu się kleju na mechanizmie drukarki chroniąc przed uszkodzeniami i gwarantując wydruk bez zacięć, bardzo wysoka przyczepność kleju, odporność na temperaturę do 200 stopni C, op./100 arkuszy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6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Etykiety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etykiety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zerwone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fluorescencyjne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samoprzylepne A4 105x57 mm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„10”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, do wszystkich typów drukarek atramentowych, laserowych oraz kserokopiarek, z wersją tzw. Quatro Clean Technology - tj. z krawędziami bezpieczeństwa, które zapobiegają odkładaniu się kleju na mechanizmie drukarki chroniąc przed uszkodzeniami i gwarantując wydruk bez zacięć, bardzo wysoka przyczepność kleju, odporność na temperaturę do 200 stopni C, op./100 arkuszy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7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Etykiety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etykiety białe samoprzylepne A4 105x48 mm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„12”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, do wszystkich typów drukarek atramentowych, laserowych oraz kserokopiarek, z wersją tzw. Quatro Clean Technology - tj. z krawędziami bezpieczeństwa, które zapobiegają odkładaniu się kleju na mechanizmie drukarki chroniąc przed uszkodzeniami i gwarantując wydruk bez zacięć, bardzo wysoka przyczepność kleju, odporność na temperaturę do 200 stopni C, op./100 arkuszy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8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Etykiety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etykiety białe samoprzylepne A4 105x37 mm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„16”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, do wszystkich typów drukarek atramentowych, laserowych oraz kserokopiarek, z wersją tzw. Quatro Clean Technology - tj. z krawędziami bezpieczeństwa, które zapobiegają odkładaniu się kleju na mechanizmie drukarki chroniąc przed uszkodzeniami i gwarantując wydruk bez zacięć, bardzo wysoka przyczepność kleju, odporność na temperaturę do 200 stopni C, op./100 arkuszy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9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Etykiety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etykiety białe samoprzylepne A4 20x105 mm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„28”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, do wszystkich typów drukarek atramentowych, laserowych oraz kserokopiarek, z wersją tzw. Quatro Clean Technology - tj. z krawędziami bezpieczeństwa, które zapobiegają odkładaniu się kleju na mechanizmie drukarki chroniąc przed uszkodzeniami i gwarantując wydruk bez zacięć, bardzo wysoka przyczepność kleju, odporność na temperaturę do 200 stopni C, op./100 arkuszy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0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Etykiety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etykiety białe samoprzylepne A4 52,5x29,6 mm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„40”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, do wszystkich typów drukarek atramentowych, laserowych oraz kserokopiarek, z wersją tzw. Quatro Clean Technology - tj. z krawędziami bezpieczeństwa, które zapobiegają odkładaniu się kleju na mechanizmie drukarki chroniąc przed uszkodzeniami i gwarantując wydruk bez zacięć, bardzo wysoka przyczepność kleju, odporność na temperaturę do 200 stopni C,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op./500 arkuszy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1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Etykiety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etykiety samoprzylepne CD-ROM, op./100 szt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2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Etykiety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etykiety samoprzylepne Ø</w:t>
            </w:r>
            <w:r>
              <w:rPr>
                <w:rFonts w:cs="Arial" w:ascii="Calibri" w:hAnsi="Calibri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40 mm „kółka”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kolor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zerwony fluorescencyjny,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ilość etykiet na A4/24 szt, op./100 arkuszy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3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Etykiety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etykiety samoprzylepne Ø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40 mm „kółka”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kolor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zielony fluorescencyjny,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ilość etykiet na A4/24 szt, op./100 arkuszy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4"/>
        <w:gridCol w:w="1321"/>
        <w:gridCol w:w="3837"/>
        <w:gridCol w:w="946"/>
        <w:gridCol w:w="721"/>
        <w:gridCol w:w="1120"/>
        <w:gridCol w:w="1134"/>
      </w:tblGrid>
      <w:tr>
        <w:trPr>
          <w:trHeight w:val="4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4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Etykiety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etykiety samoprzylepne Ø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40 mm „kółka”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kolor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pomarańczowy fluorescencyjny,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ilość etykiet na A4/24 szt, op./100 arkuszy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5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Etykiety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etykiety samoprzylepne Ø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40 mm „kółka”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kolor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żółty fluorescencyjny,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ilość etykiet na A4/24 szt, op./100 arkuszy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6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Folia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ółrękaw, folia PVC do pakowania termokurczliwa, długość 650m, szerokość 400mm, grubość 18µm, skurcz 35x35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ol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7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Folia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folia do kserokopiarek i drukarek laserowych czarno-białych, op./100 arkuszy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8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Folia laminacyjna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folia do laminowania dokumentów, antystatyczna, wysoki połysk, doskonała przejrzystość nadająca dokumentom estetyczny wygląd, grubość folii 2x100 mic, format A4, op./100 arkuszy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9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Folia laminacyjna samoprzylepna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amoprzylepna folia do laminowania dokumentów, umożliwiająca przyklejenie zalaminowanego dokumentu w dowolnym miejscu, grubość folii 80 mic, format A5, op./100 arkuszy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0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Folia laminacyjna samoprzylepna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amoprzylepna folia do laminowania dokumentów, umożliwiająca przyklejenie zalaminowanego dokumentu w dowolnym miejscu, grubość folii 80 mic, format A4, op./100 arkuszy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1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Grafity do ołówków automatycznych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rwałe, elastyczne wkłady ołówkowe, połączenie syntetycznej żywicy, grafitu i węgla, idealne na papier i kalkę, grubość 0,5mm, twardość HB, op./12 sztuk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2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Gumka do mazania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biała, polimerowa gumka do mazania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PENTEL ZEH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, miękka - nie wymaga dociskania do papieru, nie twardnieje i nie pęka z upływem czasu, wycierając ołówek nie narusza struktury papieru, wymiar ZEH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3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Identyfikator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dentyfikator z przezroczystego, sztywnego tworzywa, wyposażony w klips sprężynujący i niewielką agrafkę, wyposażony w kartonik z wydrukowaną ramką, format 57x90 mm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4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Kanały do bindowania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Kanały do bindowania Metalbind, kolor czarny, wysokość 297, rozmiar kanału: 5, op./25 sztuk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5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Karton archiwizacyjny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karton archiwizacyjny do przechowywania dokumentów o formacie A4,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grzbiet 100 mm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, klapa z blokadą zabezpieczającą przed otwarciem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6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Karton archiwizacyjny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karton archiwizacyjny przeznaczony do przechowywania dokumentów o formacie A4,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grzbiet 150 mm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, klapa z blokadą zabezpieczającą przed otwarciem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7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Karton archiwizacyjny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karton archiwizacyjny przeznaczony do przechowywania dokumentów o formacie A4,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grzbiet 200 mm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, klapa z blokadą zabezpieczającą przed otwarciem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8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Kieszonka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foliowa, samoprzylepna, podłużna kieszonka do opisu półki regału, wymiar 25x75mm, grubość 1000 min, op./24 sztuki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9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Klej w sztyfcie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klej w sztyfcie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BANTEX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, 22g do klejenia papieru, nietoksyczny, niebrudzący, nie niszczący ani nie deformujący klejonej warstwy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0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Klej w płynie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bezzapachowy, zmywalny klej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PENTEL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w płynie przeznaczony do papieru i kartonu, wyposażony w gumową (silikonową) rolkę, która dozuje wypływ kleju i jest bardzo wygodna w użyciu, nie zawiera substancji szkodliwych, przezroczysta nasadka zabezpiecza przed wysychaniem, waga - 42 g, ilość 30 ml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1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Klipy biurowe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klipy do dokumentów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19 mm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, wykonane z metalu zapewniającego doskonałą sprężystość, wykorzystywane do spinania dokumentów, op./12 sztuk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2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Klipy biurowe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klipy do dokumentów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25 mm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, wykonane z metalu zapewniającego doskonałą sprężystość, wykorzystywane do spinania dokumentów, op./12 sztuk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3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Klipy biurowe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klipy do dokumentów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32 mm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, wykonane z metalu zapewniającego doskonałą sprężystość, wykorzystywane do spinania dokumentów, op./12 sztuk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4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Klipy biurowe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klipy do dokumentów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41 mm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, wykonane z metalu zapewniającego doskonałą sprężystość, wykorzystywane do spinania dokumentów, op./12 sztuk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4"/>
        <w:gridCol w:w="1321"/>
        <w:gridCol w:w="3837"/>
        <w:gridCol w:w="946"/>
        <w:gridCol w:w="721"/>
        <w:gridCol w:w="1120"/>
        <w:gridCol w:w="1134"/>
      </w:tblGrid>
      <w:tr>
        <w:trPr>
          <w:trHeight w:val="4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5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Klipy biurowe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klipy do dokumentów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51 mm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, wykonane z metalu zapewniającego doskonałą sprężystość, wykorzystywane do spinania dokumentów, op./12 sztuk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6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Koperta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koperta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biała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-6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, samoklejąca,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wym. 114x162 mm, op./1000 sztuk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7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Koperta samoklejąca z paskiem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koperta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biała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B-5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, mająca łatwe, szybkie, samoprzylepne zamknięcie z paskiem ochronnym, wym. 162x229 mm, op./500 sztuk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8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Koperta samoklejąca z paskiem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koperta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biała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-4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, mająca łatwe, szybkie, samoprzylepne zamknięcie z paskiem ochronnym, wym. 229x324 mm, op./250 sztuk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9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Koperta samoklejąca z paskiem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koperta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biała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B-4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z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rozszerzonymi bokami i spodem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, mająca łatwe, szybkie, samoprzylepne zamknięcie z paskiem ochronnym, wym. 250x353x38 mm, op./250 sztuk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0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Koperta samoklejąca z paskiem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koperta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biała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E-4,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mająca łatwe, szybkie, samoprzylepne zamknięcie z paskiem ochronnym, op./250 sztuk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1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Koperta samoklejąca z paskiem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koperta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brązowa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B-4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, mająca łatwe, szybkie, samoprzylepne zamknięcie z paskiem ochronnym, wym. 250x353 mm, op./250 sztuk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2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Koperta samoklejąca z paskiem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koperta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brązowa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B-4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z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 rozszerzonymi bokami i spodem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, mająca łatwe, szybkie, samoprzylepne zamknięcie z paskiem ochronnym, wym. 250x353x38 mm, op./250 sztuk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3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Koperta samoklejąca z paskiem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koperta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brązowa E-4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z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rozszerzonymi bokami i spodem,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mająca łatwe, szybkie, samoprzylepne zamknięcie z paskiem ochronnym, wym. 280x400x40 mm, op./250 sztuk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4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Koperta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koperty z okienkiem na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D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127x1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5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Koperta bezpieczna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biała koperta bezpieczna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B4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, trójwarstwowa folia LDPE o grubości 70 mikronów [+/- 5%], trwałe zamknięcie samoprzylepne z paskiem i integratorem ciepła - taśma bezpieczna 35mm (z zabezpieczeniem mechanicznym, termicznym, chemicznym), o wym. zewn. 275 x 375 mm +35mm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6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Koperta bezpieczna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biała koperta bezpieczna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3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, trójwarstwowa folia LDPE o grubości 70 mikronów [+/- 5%], trwałe zamknięcie samoprzylepne z paskiem i integratorem ciepła - taśma bezpieczna 35mm (z zabezpieczeniem mechanicznym, termicznym, chemicznym), o wym. zewn. 335 x 475 mm +35mm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8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7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Koperta ochronna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koperta ochronna biała z folią bąbelkową do wysyłania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D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, wymiary: zewnętrzny 200x175mm, wewnętrzny 180x165mm, op./100 sztuk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8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Koperta ochronna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koperta ochronna biała z folią bąbelkową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G/17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, wymiary: zewnętrzny 250x350mm, wewnętrzny 230x340mm, op./100 sztuk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9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Koperta ochronna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koperta ochronna biała z folią bąbelkową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H/18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, wymiary: zewnętrzny 290x370mm, wewnętrzny 270x360mm, op./100 sztuk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0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Korektor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korektor w płynie z pędzelkiem posiadający doskonałe właściwości kryjące, pojemność 20 ml, ekologiczny na bazie wody, bezzapachowy i odporny na światło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1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Korektor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korektor w taśmie 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PENTEL ZTT15,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wymiar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szerokość 5 mm i długość 12 m, ruchomy mechanizm zabezpieczający chroniący taśmę, możliwość natychmiastowego pisania po korygowanej powierzchni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2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Kostka samoklejąca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kostka samoklejąca, substancja klejąca usuwalna za pomocą wody, wymiary: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76x76 mm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mix 5 kolorów neonowych,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op./400 kartek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3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Koszulki na dokumenty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koszulki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B4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wykonane z miękkiej matowej folii polipropylenowej o grubości 100μm, groszkowe, otwarte z prawego boku, boczna klapa ułatwia wkładanie i wyjmowanie dokumentów, dodatkowo zabezpiecza przechowywane dokumenty, wymiar: 22x33 cm, op./10 sztuk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4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Koszulki na dokumenty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koszulki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A4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wykonane z krystalicznej, antystatycznej folii o grubości 50 mic., posiadające wzmocniony pasek z perforacją, op./100 sztuk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5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Koszulki na dokumenty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koszulki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A4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z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kolorowymi brzegami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Donau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, wykonane z miękkiej, ekologicznej folii polipropylenowej o grubości 40μm, specjalnie wzmocniony, kolorowy brzeg (czerwony, zielony, niebieski, żółty, fioletowy), op./100 sztuk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6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Koszulki na dokumenty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poszerzane koszulki A4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przeznaczone do przechowywania dużej ilości dokumentów, boki poszerzane do pojemności 25 mm, otwarte na górze, wzmocniona perforacja umożliwiająca wpięcie do segregatora, op./10 sztuk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7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arker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marker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do płyt CD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, DVD z okrągłą końcówką, grubość linii pisania 1 mm -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zarny,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o trwałym i niezmywalnym tuszu, o neutralnym zapachu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8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arker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marker permanentny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do płyt CD/DVD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z dwiema końcówkami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, grubą i cienką, grubość linii pisania 1,55 mm -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zarny,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nierozmazujący się, wodoodporny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9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Marker olejowy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marker olejowy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uni PAINT PX203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, końcówka igłowa, grubość linii pisania 0,8 mm, kolor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biały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0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Marker olejowy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marker olejowy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uni PAINT PX-21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biały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nierozmazujący się, wodoodporny, z okrągłą końcówką, szybkoschnący, grubość linii pisania do 1,2 mm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1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arker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arker permanentny z okrągłą końcówką, grubość linii pisania 1-1,6 mm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,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nierozmazujący się, wodoodporny z płynnym tuszem na bazie alkoholu, dozowanie tuszu do końcówki za pomocą tłoczka, kolor tuszu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zarny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2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arker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arker permanentny z okrągłą końcówką, grubość linii pisania 1-1,6 mm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,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nierozmazujący się, wodoodporny z płynnym tuszem na bazie alkoholu, dozowanie tuszu do końcówki za pomocą tłoczka, kolor tuszu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zerwony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3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arker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arker permanentny z okrągłą końcówką, grubość linii pisania 1-1,6 mm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,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nierozmazujący się, wodoodporny z płynnym tuszem na bazie alkoholu, dozowanie tuszu do końcówki za pomocą tłoczka, kolor tuszu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niebieski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4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arker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arker permanentny z okrągłą końcówką, grubość linii pisania 1-1,6 mm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,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nierozmazujący się, wodoodporny z płynnym tuszem na bazie alkoholu, dozowanie tuszu do końcówki za pomocą tłoczka, kolor tuszu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zielony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5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arker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marker permanentny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ze ściętą końcówką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, grubość linii pisania 1-1,6 mm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,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nierozmazujący się, wodoodporny z płynnym tuszem na bazie alkoholu, dozowanie tuszu do końcówki za pomocą tłoczka, kolor tuszu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zarny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6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Masa mocująca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biała masa mocująca do przytwierdzania plakatów, kartek papieru itp., po odklejeniu nie pozostawia plam, łatwa do usunięcia, wielokrotnego użycia, bez zapachu i bez rozpuszczalników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7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Mazaki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flamastry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RYSTOR FLAMI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z końcówką fibrową o grubości 1,0 mm, tusz na bazie wody, wentylowana skuwka, etiu 4 kolory, komplet/4 sztuki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8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Notes samoprzylepny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notes samoprzylepny, substancja klejąca usuwalna za pomocą wody, karteczki w żółtym kolorze o wymiarze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127x76 mm,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op./100 kartek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9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Notes samoprzylepny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notes samoprzylepny, substancja klejąca usuwalna za pomocą wody, karteczki w żółtym kolorze o wymiarze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51x38 mm,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op./100 kartek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0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Nożyczki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ożyczki 3D, długość 175 mm, ergonomiczna gumowana rękojeść wykonana z tworzywa PP+TPR, wyposażone w specjalny spocznik na palec wskazujący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1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Nożyczki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ożyczki 3D, długość 210 mm, ergonomiczna gumowana rękojeść wykonana z tworzywa PP+TPR, wyposażone w specjalny spocznik na palec wskazujący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2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Nożyczki tytanowe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nożyczki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tytanowe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PLUS JAPAN, 150mm,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wykonane z najwyższej jakości stali nierdzewnej powleczonej tytanem, z wygodnym, przyjaznym w użyciu uchwytem, ostrza pokryte powłoką tytanową znacznie dłużej zachowują ostrość niż wykonane standardowo (kolor czarny, czerwony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3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Nożyk w metalowej szynie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nożyk biurowy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z ostrzem prowadzonym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w metalowej szynie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; wyposażony w ergonomiczną, wykonaną z niełamliwego plastiku obudowę, automatyczną blokadę położenia ostrza; rozmiar ostrza: 155x18mm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4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Nożyk w metalowej szynie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nożyk biurowy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z ostrzem prowadzonym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w metalowej szynie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; wyposażony w ergonomiczną, wykonaną z niełamliwego plastiku obudowę, automatyczną blokadę położenia ostrza; rozmiar ostrza: 125x9mm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5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Ofertówka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fertówka wykonana z folii PVC, przód i tył przezroczysty, zgrzana w literę "L", format A4, gramatura folii 0,20 mm, op./25 sztuk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6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Okładka do bindowania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rzezroczysta okładka do bindowania, umożliwiająca pozostawienie widocznej pierwszej strony prezentacji, co ułatwia identyfikację dokumentów, format A4, grubość 200 mic., op./100 sztuk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7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Okładka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okładka skóropodobna do bindowania A4, gramatura 250g, kolor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zielony,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op./100 sztuk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8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Okładka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okładka skóropodobna do bindowania A4, gramatura 250g, kolor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zarny,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op./100 sztuk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9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Okładka na dyplomy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elegancka okładka na dyplom o fakturze skóry, bez napisu, z ozdobnym złotym sznureczkiem, kolor zielony, bordowy, czarny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10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Ołówek automatyczny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łówek automatyczny, obudowa z trwałego plastiku, wyposażony w metalowy klips, metalową końcówkę, metalową tulejkę i metalowe łapki trzymające grafit, grafit 0,5 mm, trójkątny przekrój obudowy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11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Ołówek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łówek B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12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Ołówek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łówek 3B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13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Ołówek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łówek 2B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14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Ołówek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łówek HB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15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Papier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papier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A4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80g/m2 -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biały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klasy B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yz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16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apier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apier A4 80g/m2 - szary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yz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17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apier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apier A4 80g/m2 - jasnozielony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yz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18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apier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apier A4 80g/m2 - pomarańczowy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yz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19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apier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apier A4 80g/m2 - stare złoto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yz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0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apier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apier A4 80g/m2 - niebieski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yz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1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apier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apier A4 80g/m2 - różowy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yz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2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apier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papier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A3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80g/m2 -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biały klasy B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yz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3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apier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apier A3 80g/m2 - zielony klasy B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yz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4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apier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apier A3 80g/m2 - żółty klasy B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yz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5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apier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apier A3 80g/m2 - pomarańczowy klasy B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yz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6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apier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apier do drukarek i kserokopiarek laser, format A4, 250 arkuszy, gramatura 160 g/m2 - biały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yz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7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apier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apier do drukarek i kserokopiarek format A4, 250 arkuszy, gramatura 200 g/m2 - biały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yz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8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apier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apier A4 120g/m2 - waniliowy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yz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9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apier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apier A4 160g/m2 - zielony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yz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30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Papier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karton wizytówkowy A4 220g/m2, typu "Bali", w kolorze kremowym z przeznaczeniem do drukarek laserowych, op./20 arkuszy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31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Papier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karton wizytówkowy A4 220g/m2, typu "Iceland", w kolorze kremowym z przeznaczeniem do drukarek laserowych, op./20 arkuszy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32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Pianka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ianka czyszcząca do monitorów LCD, skutecznie usuwająca zabrudzenia, antystatyczna, poj. 250 ml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33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Pianka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ianka do czyszczenia powierzchni plastikowych, skutecznie usuwająca zanieczyszczenia, poj. 400 ml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34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Pinezki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kolorowe pinezki „beczułki” do tablicy korkowej, op./100 sztuk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35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Płyty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płyty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D -/+ R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wysokiej jakości umożliwiająca zapis danych, pojemność = 700MB, odczytywana przez każdy tradycyjny napęd CD-ROM lub CD, op./50 sztuk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36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Płyty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płyty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D -/+ RW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wysokiej jakości umożliwiająca zapis danych, pojemność = 700MB, odczytywana przez każdy tradycyjny napęd CD-ROM lub CD, op./50 sztuk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37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Płyty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płyty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DVD -/+ R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wysokiej jakości umożliwiająca zapis danych, pojemność =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4,7GB,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op./50 sztuk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38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Płyty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płyty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DVD -/+ R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wysokiej jakości umożliwiająca zapis danych, pojemność =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8,5GB,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op./25 sztuk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39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Podkład na biurko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foliowy podkład na biurko, przezroczysty o wymiarach 65x50 cm, antypoślizgowy spód, kieszeń na całej powierzchni na ważne notatki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40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Podkładka do pisania z okładką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odkładka do pisania z okładką wykonana z najwyższej jakości folii PCV, sprężysty mechanizm zaciskowy do utrzymania kartek papieru, rozmiar A4 (kolor granatowy, czerwony, zielony, czarny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41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Podkładki do dziurkaczy archiwizacyjnych HP2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wymienne podkładki do dziurkaczy HP2, średnica podkładki 30 mm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42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Poduszka do stempli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oduszka do stempli w metalowej obudowie, rozmiar wew. 110x70mm, obudowa w kolorze tuszu, kolor tuszu czerwony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43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Przybornik biurowy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przybornik na biurko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DONAU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z jeżem, duży, przezroczysty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44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Rozszywasz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ozszywasz uniwersalny do wszystkich rodzajów zszywek, metalowa konstrukcje w plastikowej obudowie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45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Segregator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segregator biurowy z mechanizmem dźwigniowym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Donau Master A4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, wykonany z grubego kartonu pokrytego ekologiczną folią polipropylenową, dwustronna, wymienna etykieta do opisu na grzbiecie, na grzbiecie otwór na palec, dwa otwory na przedniej okładce utrzymujące segregator w zamknięciu, szerokość grzbietu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75 mm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- kolor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granatowy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46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Segregator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segregator biurowy z mechanizmem dźwigniowym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Donau Master A4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, wykonany z grubego kartonu pokrytego ekologiczną folią polipropylenową, dwustronna, wymienna etykieta do opisu na grzbiecie, na grzbiecie otwór na palec, dwa otwory na przedniej okładce utrzymujące segregator w zamknięciu, szerokość grzbietu 75 mm - kolor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szary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47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Segregator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segregator biurowy z mechanizmem dźwigniowym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Donau Master A4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, wykonany z grubego kartonu pokrytego ekologiczną folią polipropylenową, dwustronna, wymienna etykieta do opisu na grzbiecie, na grzbiecie otwór na palec, dwa otwory na przedniej okładce utrzymujące segregator w zamknięciu, szerokość grzbietu 75 mm - kolor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żółty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48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Segregator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segregator biurowy z mechanizmem dźwigniowym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Donau Master A4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, wykonany z grubego kartonu pokrytego ekologiczną folią polipropylenową, dwustronna, wymienna etykieta do opisu na grzbiecie, na grzbiecie otwór na palec, dwa otwory na przedniej okładce utrzymujące segregator w zamknięciu, szerokość grzbietu 75 mm - kolor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bordowy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49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Segregator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segregator biurowy z mechanizmem dźwigniowym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Donau Master A4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, wykonany z grubego kartonu pokrytego ekologiczną folią polipropylenową, dwustronna, wymienna etykieta do opisu na grzbiecie, na grzbiecie otwór na palec, dwa otwory na przedniej okładce utrzymujące segregator w zamknięciu, szerokość grzbietu 75 mm - kolor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jasny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zielony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50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Segregator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segregator biurowy z mechanizmem dźwigniowym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Donau Master A4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, wykonany z grubego kartonu pokrytego ekologiczną folią polipropylenową, dwustronna, wymienna etykieta do opisu na grzbiecie, na grzbiecie otwór na palec, dwa otwory na przedniej okładce utrzymujące segregator w zamknięciu, szerokość grzbietu 75 mm - kolor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turkusowy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51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Segregator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segregator biurowy z mechanizmem dźwigniowym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Donau Master A4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, wykonany z grubego kartonu pokrytego ekologiczną folią polipropylenową, dwustronna, wymienna etykieta do opisu na grzbiecie, na grzbiecie otwór na palec, dwa otwory na przedniej okładce utrzymujące segregator w zamknięciu, szerokość grzbietu 75 mm - kolor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różowy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52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Segregator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segregator biurowy z mechanizmem dźwigniowym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Donau Master A4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, wykonany z grubego kartonu pokrytego ekologiczną folią polipropylenową, dwustronna, wymienna etykieta do opisu na grzbiecie, na grzbiecie otwór na palec, dwa otwory na przedniej okładce utrzymujące segregator w zamknięciu, szerokość grzbietu 75 mm - kolor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fioletowy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53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Segregator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segregator biurowy z mechanizmem dźwigniowym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Donau Master A4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, wykonany z grubego kartonu pokrytego ekologiczną folią polipropylenową, dwustronna, wymienna etykieta do opisu na grzbiecie, na grzbiecie otwór na palec, dwa otwory na przedniej okładce utrzymujące segregator w zamknięciu, szerokość grzbietu 50 mm - kolor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bordowy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54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Segregator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segregator biurowy z mechanizmem dźwigniowym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Donau Master A4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, wykonany z grubego kartonu pokrytego ekologiczną folią polipropylenową, dwustronna, wymienna etykieta do opisu na grzbiecie, na grzbiecie otwór na palec, dwa otwory na przedniej okładce utrzymujące segregator w zamknięciu, szerokość grzbietu 50 mm - kolor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zielony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55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Segregator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segregator biurowy z mechanizmem dźwigniowym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Donau Master A4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, wykonany z grubego kartonu pokrytego ekologiczną folią polipropylenową, dwustronna, wymienna etykieta do opisu na grzbiecie, na grzbiecie otwór na palec, dwa otwory na przedniej okładce utrzymujące segregator w zamknięciu, szerokość grzbietu 50 mm - kolor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granatowy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56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Segregator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segregator biurowy z mechanizmem dźwigniowym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Donau Master A4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, wykonany z grubego kartonu pokrytego ekologiczną folią polipropylenową, dwustronna, wymienna etykieta do opisu na grzbiecie, na grzbiecie otwór na palec, dwa otwory na przedniej okładce utrzymujące segregator w zamknięciu, szerokość grzbietu 50 mm - kolor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żółty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57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Skoroszyt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koroszyt plastikowy sztywny A4 z przezroczystą przednią okładką, druga kolorowa, wykonany z mocnego i sztywnego PCV, wyposażony w papierowy, wysuwany pasek do opisów, kolor niebieski, żółty, czerwony, zielony, pomarańczowy, czarny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58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Skoroszyt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skoroszyt plastikowy sztywny A4 z przezroczystą przednią okładką, druga kolorowa, wykonany z mocnego i sztywnego PCV, wyposażony w papierowy, wysuwany pasek do opisów,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zawieszany do segregatora,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kolor niebieski, żółty, czerwony, zielony, pomarańczowy, czarny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59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Spinacz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spinacz okrągły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R-28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, wygięte noski ułatwiające spinanie dokumentów, op./100 sztuk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60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Spinacz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spinacz okrągły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R-50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, wygięte noski ułatwiające spinanie dokumentów, op./100 sztuk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61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Spinacz archiwizacyjny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biały plastikowy spinacz do dokumentów, przeznaczony do spinania dokumentów wyjmowanych z segregatora bez konieczności przekładania kartka po kartce, op./50 sztuk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62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Sprężone powietrze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prężone powietrze usuwające kurz z najbardziej niedostępnych miejsc, poj. 400ml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63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Stojak na ulotki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tojak wykonany z bezbarwnego, mocnego plexi o grubości 2 mm, przeznaczony do prezentacji ulotek, kieszeń o szerokości 2 cm, format A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64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Szuflada na dokumenty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szuflada na dokumenty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Durable Basic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, wykonana z kolorowego tworzywa sztucznego, kompatybilna: możliwość łączenia szufladek w pionie oraz kaskadowo, posiadająca miejsce na umieszczenie etykiet (w kolorze czarnym, czerwonym, zielonym, różowym, niebieskim itp.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65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Ściereczki do ekranów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asączone, bezpyłowe ściereczki do delikatnego czyszczenia bez smug monitorów laptopów, LCD oraz powierzchni szklanych kopiarek i skanerów oraz powierzchni plastikowych, antystatyczne, op./100 sztuk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66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Tablica korkowa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ablica korkowa w drewnianej ramie, tylna część tablicy wykonana z płyty pilśniowej, możliwy montaż w pionie lub w poziomie, wymiary: 90x120cm, elementy mocujące w zestawie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67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Tasiemka bawełniana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asiemka bawełniana, biała, szerokość 5mm, przeznaczona do archiwizowania dokumentów, 100mb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68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Taśma dwustronna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aśma dwustronna 38 mm x 25 m o uniwersalnym zastosowaniu, przeznaczona do klejenia papieru, tektury, bardzo duża siła klejenia, także na nierównych powierzchniach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69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Taśma dwustronna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taśma dwustronna 50 mm x 25 m o uniwersalnym zastosowaniu, przeznaczona do klejenia papieru, tektury, bardzo duża siła klejenia, także na nierównych powierzchniach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70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Taśma klejąca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aśma pakowa, przezroczysta, 48 mm x 30 m, pokryta klejem akrylowym, wytrzymała na zrywanie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71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Taśma klejąca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aśma klejąca biurowa, przezroczysta, 19mm x 33m, można po niej pisać długopisem, po naklejeniu staje się niewidoczna, nie utrudnia fotokopiowani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72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Taśma klejąca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aśma pakowa brązowa 48mm x 66m do zaklejania paczek, kartonów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73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Teczka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eczka z gumką, lakierowana A4, wykonana z kartonu o gramaturze 450g/m2 (w kolorach niebieski, zielony, czerwony, żółty, pomarańczowy, czarny, biały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74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Teczka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teczka skrzydłowa z gumką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DURABLE PAGNA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Trend PP, A4/18 mm (w kolorach: pomarańczowa, fioletowa, różowa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75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Teczka do akt osobowych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wykonana z kolorowej folii PVC, wyposażona w uniwersalne przekładki A, B, C i D, na grzbiecie kieszeń z kartonikiem do opisu,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kolor granatowy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76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Teczka podawcza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eczka podawcza do podpisu A4 z 20 przegródkami, rozciągliwy grzbiet, okładka z tworzywa sztucznego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77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Teczka wiązana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eczka papierowa wiązana A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78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Tektura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ektura szara 600g o wymiarach 21cm x 29,7cm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79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Temperówka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emperówka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 Maped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, z plastikowym pojemnikiem, wykonana z czystego polistyrenu wyposażona w kolorowy pojemnik posiada stalowe ostrze mocowane wkrętem, jednootworowa do standardowych ołówków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80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Temperówka elektryczna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temperówka przeznaczona do ostrzenia ołówków wykonanych z drewna i tworzyw sztucznych, posiadająca plastikową obudowę, metalowe ostrze oraz pojemnik na ścinki, zasilanie: 4 x 1,5 V baterie (typ AA).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81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Trwałe okładki kartonowe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trwałe okładki kartonowe, format A4, kolor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zielony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; zastosowanie - tylna okładka przy oprawie dokumentów, op./100 sztuk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82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Trwałe okładki kartonowe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trwałe okładki kartonowe o fakturze skóropodobnej, format A4, kolor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zarny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; zastosowanie - tylna okładka przy oprawie dokumentów, op./100 sztuk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83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Tusz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tusz do pieczątek gumowych -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zerwony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, poj. 25 ml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84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Tusz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tusz do pieczątek gumowych -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zarny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, poj. 25 ml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85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Tusz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usz olejowy do pieczątek metalowych - czerwony, trwały i odporny na działanie światła, poj. 25 ml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86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Zakładki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foliowe zakładki indeksujące w 5 neonowych kolorach w opakowaniu, wykonane z wysokiej jakości folii z nałożonym klejem, który umożliwia wielokrotne przyklejenie do różnego rodzaju powierzchni, po odlepieniu nie pozostawiające śladu, format zakładek 45x12 mm, op./125 kartek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87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Zakładki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papierowe zakładki indeksujące z nałożonym klejem, który umożliwia wielokrotne przyklejenie do różnego rodzaju powierzchni, po odlepieniu nie pozostawiające śladu, 4 kolory w zestawie, format zakładek 20x50 mm, op./40 kartek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88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Zakreślacz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zakreślacz fluorescencyjny,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typu Rystor RMZ-2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-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pomarańczowy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89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Zakreślacz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zakreślacz fluorescencyjny,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typu Rystor RMZ-2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-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różowy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90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Zakreślacz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zakreślacz fluorescencyjny,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typu Rystor RMZ-2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-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zielony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91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Zakreślacz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zakreślacz fluorescencyjny,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typu Rystor RMZ-2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-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żółty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92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Zeszyt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zeszyt w kratkę A4, 96 kartek, twarda opraw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93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Zeszyt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zeszyt w kratkę A5, 96 kartek, twarda opraw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94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Zeszyt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zeszyt w kratkę A5, 32 kartek, miękka opraw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95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Zszywacz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zszywacz SMART 0025 na zszywki 24/6, metalowy mechanizm, obudowa z trwałego tworzywa, zszywający minim. 25 kartek o gramaturze 80g/m2, siła potrzebna do zszywania zredukowana o 6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96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Zszywacz elektryczny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ały zszywacz elektryczny Rapid 20EX zasilany na baterie lub z sieci, zszywający 20 kartek, głębokość zszywania 10mm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97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Zszywacz elektryczny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zszywacz elektryczny na kartridże Rexel Stella 70 do zszywania grubych dokumentów, zszywanie 70 kartek jednorazowo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98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Zszywki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zszywki 24/6, op./1000 sztuk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99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Zszywki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zszywki do finishera Toshiba MJ-1028 (Toshiba e-Studio 600, 603, 656) Staple 700, wkład/5000 zszywek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wkład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00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Zszywki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zszywki do finishera Toshiba MJ-1028 (broszura) (Toshiba e-Studio 600, 603, 656) Staple 600, wkład/2000 zszywek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wkład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01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Zszywki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zszywki do finishera Toshiba MJ-1104 (Toshiba e-Studio 5520) staple 2400, wkład/5000 zszywek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wkład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02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Zszywki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zszywki do finishera Toshiba MJ-1104 (broszura) (Toshiba e-Studio 5520) staple 3100, wkład/2000 zszywek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wkład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03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Zszywki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zszywki do zszywacza elektrycznego REXEL Stella 70, CARTRIGE NO 270, wkład/5000 zszywek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wkład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04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Zszywki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zszywki do finishera SHARP </w:t>
            </w: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 xml:space="preserve">MX-FN20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(broszura) (SHARP MX-6240N) AR-SC3, wkład/2000 zszywek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wkład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05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Zszywki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zszywki do finishera SHARP </w:t>
            </w: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 xml:space="preserve">MX-FN20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SHARP MX-6240N) AR-SC2, wkład/5000 zszywek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wkład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gółem wartość bru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iCs/>
          <w:sz w:val="16"/>
          <w:szCs w:val="16"/>
        </w:rPr>
      </w:pPr>
      <w:r>
        <w:rPr>
          <w:rFonts w:ascii="Calibri" w:hAnsi="Calibri" w:asciiTheme="minorHAnsi" w:hAnsiTheme="minorHAnsi"/>
          <w:i/>
          <w:iCs/>
          <w:sz w:val="16"/>
          <w:szCs w:val="16"/>
        </w:rPr>
        <w:t>* Ilości wskazane w tabeli są wielkościami orientacyjnymi, przyjętymi dla celów porównania ofert i wyboru najkorzystniejszej oferty i mogą ulec zmianie (zwiększeniu lub zmniejszeniu). Wykonawcy nie służy roszczenie o realizację dostawy w wielkościach podanych w niniejszej tabeli.</w:t>
      </w:r>
    </w:p>
    <w:p>
      <w:pPr>
        <w:pStyle w:val="Normal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22"/>
          <w:szCs w:val="22"/>
          <w:lang w:eastAsia="ar-SA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  <w:lang w:eastAsia="ar-SA"/>
        </w:rPr>
        <w:t xml:space="preserve">CENA OFERTY RAZEM </w:t>
      </w:r>
    </w:p>
    <w:p>
      <w:pPr>
        <w:pStyle w:val="Normal"/>
        <w:widowControl w:val="false"/>
        <w:tabs>
          <w:tab w:val="clear" w:pos="709"/>
          <w:tab w:val="left" w:pos="683" w:leader="none"/>
        </w:tabs>
        <w:jc w:val="both"/>
        <w:rPr>
          <w:rFonts w:ascii="Calibri" w:hAnsi="Calibri" w:asciiTheme="minorHAnsi" w:hAnsiTheme="minorHAnsi"/>
          <w:color w:val="181A18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dana w ofercie cena musi uwzględniać wszystkie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282B28"/>
          <w:spacing w:val="2"/>
          <w:sz w:val="22"/>
          <w:szCs w:val="22"/>
        </w:rPr>
        <w:t>kos</w:t>
      </w:r>
      <w:r>
        <w:rPr>
          <w:rFonts w:ascii="Calibri" w:hAnsi="Calibri" w:asciiTheme="minorHAnsi" w:hAnsiTheme="minorHAnsi"/>
          <w:color w:val="4F5252"/>
          <w:spacing w:val="2"/>
          <w:sz w:val="22"/>
          <w:szCs w:val="22"/>
        </w:rPr>
        <w:t xml:space="preserve">zty </w:t>
      </w:r>
      <w:r>
        <w:rPr>
          <w:rFonts w:ascii="Calibri" w:hAnsi="Calibri" w:asciiTheme="minorHAnsi" w:hAnsiTheme="minorHAnsi"/>
          <w:color w:val="181A18"/>
          <w:sz w:val="22"/>
          <w:szCs w:val="22"/>
        </w:rPr>
        <w:t>nie</w:t>
      </w:r>
      <w:r>
        <w:rPr>
          <w:rFonts w:ascii="Calibri" w:hAnsi="Calibri" w:asciiTheme="minorHAnsi" w:hAnsiTheme="minorHAnsi"/>
          <w:color w:val="3B3D3B"/>
          <w:sz w:val="22"/>
          <w:szCs w:val="22"/>
        </w:rPr>
        <w:t>z</w:t>
      </w:r>
      <w:r>
        <w:rPr>
          <w:rFonts w:ascii="Calibri" w:hAnsi="Calibri" w:asciiTheme="minorHAnsi" w:hAnsiTheme="minorHAnsi"/>
          <w:color w:val="181A18"/>
          <w:sz w:val="22"/>
          <w:szCs w:val="22"/>
        </w:rPr>
        <w:t>b</w:t>
      </w:r>
      <w:r>
        <w:rPr>
          <w:rFonts w:ascii="Calibri" w:hAnsi="Calibri" w:asciiTheme="minorHAnsi" w:hAnsiTheme="minorHAnsi"/>
          <w:color w:val="3B3D3B"/>
          <w:sz w:val="22"/>
          <w:szCs w:val="22"/>
        </w:rPr>
        <w:t>ę</w:t>
      </w:r>
      <w:r>
        <w:rPr>
          <w:rFonts w:ascii="Calibri" w:hAnsi="Calibri" w:asciiTheme="minorHAnsi" w:hAnsiTheme="minorHAnsi"/>
          <w:color w:val="181A18"/>
          <w:sz w:val="22"/>
          <w:szCs w:val="22"/>
        </w:rPr>
        <w:t xml:space="preserve">dne 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 xml:space="preserve">do prawidłowej realizacji </w:t>
      </w:r>
      <w:r>
        <w:rPr>
          <w:rFonts w:ascii="Calibri" w:hAnsi="Calibri" w:asciiTheme="minorHAnsi" w:hAnsiTheme="minorHAnsi"/>
          <w:color w:val="3B3D3B"/>
          <w:spacing w:val="2"/>
          <w:sz w:val="22"/>
          <w:szCs w:val="22"/>
        </w:rPr>
        <w:t>zamówie</w:t>
      </w:r>
      <w:r>
        <w:rPr>
          <w:rFonts w:ascii="Calibri" w:hAnsi="Calibri" w:asciiTheme="minorHAnsi" w:hAnsiTheme="minorHAnsi"/>
          <w:color w:val="181A18"/>
          <w:spacing w:val="2"/>
          <w:sz w:val="22"/>
          <w:szCs w:val="22"/>
        </w:rPr>
        <w:t xml:space="preserve">nia </w:t>
      </w:r>
      <w:r>
        <w:rPr>
          <w:rFonts w:ascii="Calibri" w:hAnsi="Calibri" w:asciiTheme="minorHAnsi" w:hAnsiTheme="minorHAnsi"/>
          <w:color w:val="181A18"/>
          <w:sz w:val="22"/>
          <w:szCs w:val="22"/>
        </w:rPr>
        <w:t xml:space="preserve">na </w:t>
      </w:r>
      <w:r>
        <w:rPr>
          <w:rFonts w:ascii="Calibri" w:hAnsi="Calibri" w:asciiTheme="minorHAnsi" w:hAnsiTheme="minorHAnsi"/>
          <w:color w:val="3B3D3B"/>
          <w:sz w:val="22"/>
          <w:szCs w:val="22"/>
        </w:rPr>
        <w:t>wa</w:t>
      </w:r>
      <w:r>
        <w:rPr>
          <w:rFonts w:ascii="Calibri" w:hAnsi="Calibri" w:asciiTheme="minorHAnsi" w:hAnsiTheme="minorHAnsi"/>
          <w:color w:val="181A18"/>
          <w:sz w:val="22"/>
          <w:szCs w:val="22"/>
        </w:rPr>
        <w:t>runkach</w:t>
      </w:r>
      <w:r>
        <w:rPr>
          <w:rFonts w:ascii="Calibri" w:hAnsi="Calibri" w:asciiTheme="minorHAnsi" w:hAnsiTheme="minorHAnsi"/>
          <w:color w:val="3B3D3B"/>
          <w:sz w:val="22"/>
          <w:szCs w:val="22"/>
        </w:rPr>
        <w:t xml:space="preserve">, 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>w formie i w </w:t>
      </w:r>
      <w:r>
        <w:rPr>
          <w:rFonts w:ascii="Calibri" w:hAnsi="Calibri" w:asciiTheme="minorHAnsi" w:hAnsiTheme="minorHAnsi"/>
          <w:color w:val="4F5252"/>
          <w:sz w:val="22"/>
          <w:szCs w:val="22"/>
        </w:rPr>
        <w:t>za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 xml:space="preserve">kresie określonym </w:t>
      </w:r>
      <w:r>
        <w:rPr>
          <w:rFonts w:ascii="Calibri" w:hAnsi="Calibri" w:asciiTheme="minorHAnsi" w:hAnsiTheme="minorHAnsi"/>
          <w:color w:val="3B3D3B"/>
          <w:sz w:val="22"/>
          <w:szCs w:val="22"/>
        </w:rPr>
        <w:t xml:space="preserve">w 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>niniejs</w:t>
      </w:r>
      <w:r>
        <w:rPr>
          <w:rFonts w:ascii="Calibri" w:hAnsi="Calibri" w:asciiTheme="minorHAnsi" w:hAnsiTheme="minorHAnsi"/>
          <w:color w:val="4F5252"/>
          <w:sz w:val="22"/>
          <w:szCs w:val="22"/>
        </w:rPr>
        <w:t>zy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 xml:space="preserve">m </w:t>
      </w:r>
      <w:r>
        <w:rPr>
          <w:rFonts w:ascii="Calibri" w:hAnsi="Calibri" w:asciiTheme="minorHAnsi" w:hAnsiTheme="minorHAnsi"/>
          <w:color w:val="4F5252"/>
          <w:sz w:val="22"/>
          <w:szCs w:val="22"/>
        </w:rPr>
        <w:t>z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>apytaniu</w:t>
      </w:r>
      <w:r>
        <w:rPr>
          <w:rFonts w:ascii="Calibri" w:hAnsi="Calibri" w:asciiTheme="minorHAnsi" w:hAnsiTheme="minorHAnsi"/>
          <w:color w:val="282B28"/>
          <w:spacing w:val="-38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3B3D3B"/>
          <w:sz w:val="22"/>
          <w:szCs w:val="22"/>
        </w:rPr>
        <w:t>ofertowym</w:t>
      </w:r>
      <w:r>
        <w:rPr>
          <w:rFonts w:ascii="Calibri" w:hAnsi="Calibri" w:asciiTheme="minorHAnsi" w:hAnsiTheme="minorHAnsi"/>
          <w:i/>
          <w:color w:val="3B3D3B"/>
          <w:sz w:val="22"/>
          <w:szCs w:val="22"/>
        </w:rPr>
        <w:t>,</w:t>
      </w:r>
      <w:r>
        <w:rPr>
          <w:rFonts w:ascii="Calibri" w:hAnsi="Calibri" w:asciiTheme="minorHAnsi" w:hAnsiTheme="minorHAnsi"/>
          <w:i/>
          <w:color w:val="3B3D3B"/>
          <w:spacing w:val="-3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282B28"/>
          <w:spacing w:val="3"/>
          <w:sz w:val="22"/>
          <w:szCs w:val="22"/>
        </w:rPr>
        <w:t>be</w:t>
      </w:r>
      <w:r>
        <w:rPr>
          <w:rFonts w:ascii="Calibri" w:hAnsi="Calibri" w:asciiTheme="minorHAnsi" w:hAnsiTheme="minorHAnsi"/>
          <w:color w:val="4F5252"/>
          <w:spacing w:val="3"/>
          <w:sz w:val="22"/>
          <w:szCs w:val="22"/>
        </w:rPr>
        <w:t>z</w:t>
      </w:r>
      <w:r>
        <w:rPr>
          <w:rFonts w:ascii="Calibri" w:hAnsi="Calibri" w:asciiTheme="minorHAnsi" w:hAnsiTheme="minorHAnsi"/>
          <w:color w:val="4F5252"/>
          <w:spacing w:val="-18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>których</w:t>
      </w:r>
      <w:r>
        <w:rPr>
          <w:rFonts w:ascii="Calibri" w:hAnsi="Calibri" w:asciiTheme="minorHAnsi" w:hAnsiTheme="minorHAnsi"/>
          <w:color w:val="282B28"/>
          <w:spacing w:val="-19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>realizacja</w:t>
      </w:r>
      <w:r>
        <w:rPr>
          <w:rFonts w:ascii="Calibri" w:hAnsi="Calibri" w:asciiTheme="minorHAnsi" w:hAnsiTheme="minorHAnsi"/>
          <w:color w:val="282B28"/>
          <w:spacing w:val="-1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>przedmiotu</w:t>
      </w:r>
      <w:r>
        <w:rPr>
          <w:rFonts w:ascii="Calibri" w:hAnsi="Calibri" w:asciiTheme="minorHAnsi" w:hAnsiTheme="minorHAnsi"/>
          <w:color w:val="282B28"/>
          <w:spacing w:val="-1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4F5252"/>
          <w:sz w:val="22"/>
          <w:szCs w:val="22"/>
        </w:rPr>
        <w:t>z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>amówienia</w:t>
      </w:r>
      <w:r>
        <w:rPr>
          <w:rFonts w:ascii="Calibri" w:hAnsi="Calibri" w:asciiTheme="minorHAnsi" w:hAnsiTheme="minorHAnsi"/>
          <w:color w:val="282B28"/>
          <w:spacing w:val="-1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>nie</w:t>
      </w:r>
      <w:r>
        <w:rPr>
          <w:rFonts w:ascii="Calibri" w:hAnsi="Calibri" w:asciiTheme="minorHAnsi" w:hAnsiTheme="minorHAnsi"/>
          <w:color w:val="282B28"/>
          <w:spacing w:val="-17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>byłaby</w:t>
      </w:r>
      <w:r>
        <w:rPr>
          <w:rFonts w:ascii="Calibri" w:hAnsi="Calibri" w:asciiTheme="minorHAnsi" w:hAnsiTheme="minorHAnsi"/>
          <w:color w:val="282B28"/>
          <w:spacing w:val="-2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181A18"/>
          <w:sz w:val="22"/>
          <w:szCs w:val="22"/>
        </w:rPr>
        <w:t>mo</w:t>
      </w:r>
      <w:r>
        <w:rPr>
          <w:rFonts w:ascii="Calibri" w:hAnsi="Calibri" w:asciiTheme="minorHAnsi" w:hAnsiTheme="minorHAnsi"/>
          <w:color w:val="3B3D3B"/>
          <w:sz w:val="22"/>
          <w:szCs w:val="22"/>
        </w:rPr>
        <w:t>ż</w:t>
      </w:r>
      <w:r>
        <w:rPr>
          <w:rFonts w:ascii="Calibri" w:hAnsi="Calibri" w:asciiTheme="minorHAnsi" w:hAnsiTheme="minorHAnsi"/>
          <w:color w:val="181A18"/>
          <w:sz w:val="22"/>
          <w:szCs w:val="22"/>
        </w:rPr>
        <w:t>li</w:t>
      </w:r>
      <w:r>
        <w:rPr>
          <w:rFonts w:ascii="Calibri" w:hAnsi="Calibri" w:asciiTheme="minorHAnsi" w:hAnsiTheme="minorHAnsi"/>
          <w:color w:val="3B3D3B"/>
          <w:sz w:val="22"/>
          <w:szCs w:val="22"/>
        </w:rPr>
        <w:t>wa</w:t>
      </w:r>
      <w:r>
        <w:rPr>
          <w:rFonts w:ascii="Calibri" w:hAnsi="Calibri" w:asciiTheme="minorHAnsi" w:hAnsiTheme="minorHAnsi"/>
          <w:color w:val="181A18"/>
          <w:sz w:val="22"/>
          <w:szCs w:val="22"/>
        </w:rPr>
        <w:t>.</w:t>
      </w:r>
    </w:p>
    <w:p>
      <w:pPr>
        <w:pStyle w:val="Normal"/>
        <w:spacing w:before="60" w:after="0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before="60" w:after="0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 w:ascii="Calibri" w:hAnsi="Calibri" w:asciiTheme="minorHAnsi" w:hAnsiTheme="minorHAnsi"/>
          <w:b/>
          <w:bCs/>
        </w:rPr>
        <w:t xml:space="preserve">CENA BRUTTO W PLN </w:t>
      </w:r>
      <w:r>
        <w:rPr>
          <w:rFonts w:cs="Arial" w:ascii="Calibri" w:hAnsi="Calibri" w:asciiTheme="minorHAnsi" w:hAnsiTheme="minorHAnsi"/>
          <w:b/>
          <w:bCs/>
          <w:sz w:val="16"/>
          <w:szCs w:val="16"/>
        </w:rPr>
        <w:t>……………………………………..……..….……..</w:t>
      </w:r>
    </w:p>
    <w:p>
      <w:pPr>
        <w:pStyle w:val="Normal"/>
        <w:spacing w:before="60" w:after="0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 w:asciiTheme="minorHAnsi" w:hAnsiTheme="minorHAnsi"/>
          <w:bCs/>
          <w:sz w:val="20"/>
          <w:szCs w:val="20"/>
        </w:rPr>
        <w:t xml:space="preserve">słownie złotych 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…………………………………………………………………………………………………………………………………………..….………...…………………………………………</w:t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20"/>
          <w:szCs w:val="20"/>
          <w:u w:val="single"/>
        </w:rPr>
      </w:pPr>
      <w:r>
        <w:rPr>
          <w:rFonts w:cs="Arial" w:ascii="Calibri" w:hAnsi="Calibri" w:asciiTheme="minorHAnsi" w:hAnsiTheme="minorHAnsi"/>
          <w:bCs/>
          <w:sz w:val="20"/>
          <w:szCs w:val="20"/>
          <w:u w:val="single"/>
        </w:rPr>
        <w:t>Do niniejszej oferty załączamy:</w:t>
      </w:r>
    </w:p>
    <w:p>
      <w:pPr>
        <w:pStyle w:val="Spistreci41"/>
        <w:numPr>
          <w:ilvl w:val="6"/>
          <w:numId w:val="1"/>
        </w:numPr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Wzór oświadczenia wykonawcy - załącznik nr 3 do ogłoszenia.</w:t>
      </w:r>
    </w:p>
    <w:p>
      <w:pPr>
        <w:pStyle w:val="Spistreci41"/>
        <w:numPr>
          <w:ilvl w:val="6"/>
          <w:numId w:val="1"/>
        </w:numPr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Status prawny wykonawcy - załącznik nr 4 do ogłoszenia.</w:t>
      </w:r>
    </w:p>
    <w:p>
      <w:pPr>
        <w:pStyle w:val="Spistreci41"/>
        <w:numPr>
          <w:ilvl w:val="6"/>
          <w:numId w:val="1"/>
        </w:numPr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Wykaz głównych usług - załącznik nr 5 do ogłoszenia.</w:t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9"/>
          <w:tab w:val="left" w:pos="2074" w:leader="none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spacing w:lineRule="auto" w:line="240"/>
        <w:ind w:firstLine="709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…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.…………………….………….............                                                         </w:t>
        <w:tab/>
        <w:tab/>
        <w:t xml:space="preserve">  .......................................................................</w:t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 xml:space="preserve">                            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(miejscowość, data)                                                                                                             (imię i nazwisko oraz podpis </w:t>
      </w:r>
    </w:p>
    <w:p>
      <w:pPr>
        <w:pStyle w:val="Spistreci41"/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ab/>
        <w:tab/>
        <w:tab/>
        <w:tab/>
        <w:tab/>
        <w:tab/>
        <w:t xml:space="preserve">                                       upoważnionego przedstawiciela Wykonawcy)</w:t>
      </w:r>
      <w:r>
        <w:br w:type="page"/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Załącznik nr 3</w:t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o zapytania ofertowego nr OKE/WOA/261/5/2019</w:t>
      </w:r>
    </w:p>
    <w:p>
      <w:pPr>
        <w:pStyle w:val="Normal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zakup i dostawa materiałów piśmienno-biurowych </w:t>
      </w:r>
    </w:p>
    <w:p>
      <w:pPr>
        <w:pStyle w:val="Normal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la Okręgowej Komisji Egzaminacyjnej we Wrocławiu w roku 2019</w:t>
      </w:r>
    </w:p>
    <w:p>
      <w:pPr>
        <w:pStyle w:val="Normal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bCs/>
          <w:sz w:val="16"/>
          <w:szCs w:val="16"/>
        </w:rPr>
        <w:t>………………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............………………………..…………..</w:t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bCs/>
          <w:sz w:val="16"/>
          <w:szCs w:val="16"/>
        </w:rPr>
        <w:t xml:space="preserve">   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(pieczęć z nazwą i adresem Wykonawcy)</w:t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jc w:val="center"/>
        <w:rPr>
          <w:rFonts w:ascii="Calibri" w:hAnsi="Calibri" w:cs="Arial" w:asciiTheme="minorHAnsi" w:hAnsiTheme="minorHAnsi"/>
          <w:b/>
          <w:b/>
          <w:sz w:val="32"/>
          <w:szCs w:val="32"/>
        </w:rPr>
      </w:pPr>
      <w:r>
        <w:rPr>
          <w:rFonts w:cs="Arial" w:ascii="Calibri" w:hAnsi="Calibri" w:asciiTheme="minorHAnsi" w:hAnsiTheme="minorHAnsi"/>
          <w:b/>
          <w:sz w:val="32"/>
          <w:szCs w:val="32"/>
        </w:rPr>
        <w:t>OŚWIADCZENIE</w:t>
      </w:r>
    </w:p>
    <w:p>
      <w:pPr>
        <w:pStyle w:val="Teksttreci211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numPr>
          <w:ilvl w:val="0"/>
          <w:numId w:val="3"/>
        </w:numPr>
        <w:ind w:left="284" w:hanging="284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Oświadczam, że:</w:t>
      </w:r>
    </w:p>
    <w:p>
      <w:pPr>
        <w:pStyle w:val="Teksttreci211"/>
        <w:ind w:left="284" w:hanging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 w:asciiTheme="minorHAnsi" w:hAnsiTheme="minorHAnsi"/>
          <w:b/>
          <w:sz w:val="24"/>
          <w:szCs w:val="24"/>
        </w:rPr>
        <w:t>Jestem w stanie na podstawie przedstawionych mi materiałów zrealizować przedmiot zamówienia.</w:t>
      </w:r>
    </w:p>
    <w:p>
      <w:pPr>
        <w:pStyle w:val="Teksttreci211"/>
        <w:ind w:left="284" w:hanging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ksttreci211"/>
        <w:numPr>
          <w:ilvl w:val="0"/>
          <w:numId w:val="2"/>
        </w:numPr>
        <w:ind w:left="284" w:hanging="284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Oświadczam, że :</w:t>
      </w:r>
    </w:p>
    <w:p>
      <w:pPr>
        <w:pStyle w:val="Teksttreci211"/>
        <w:numPr>
          <w:ilvl w:val="1"/>
          <w:numId w:val="2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siadam uprawnienia do wykonywania określonej działalności lub czynności, jeżeli przepisy prawa nakładają obowiązek ich posiadania;</w:t>
      </w:r>
    </w:p>
    <w:p>
      <w:pPr>
        <w:pStyle w:val="Teksttreci211"/>
        <w:numPr>
          <w:ilvl w:val="1"/>
          <w:numId w:val="2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siadam niezbędną wiedzę i doświadczenie oraz dysponuję odpowiednim potencjałem technicznym i osobami zdolnymi do wykonania zamówienia;</w:t>
      </w:r>
    </w:p>
    <w:p>
      <w:pPr>
        <w:pStyle w:val="Teksttreci211"/>
        <w:numPr>
          <w:ilvl w:val="1"/>
          <w:numId w:val="2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znajduję się w sytuacji ekonomicznej i finansowej zapewniającej wykonanie zamówienia;</w:t>
      </w:r>
    </w:p>
    <w:p>
      <w:pPr>
        <w:pStyle w:val="Teksttreci211"/>
        <w:numPr>
          <w:ilvl w:val="1"/>
          <w:numId w:val="2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nie otwarto w stosunku do mnie likwidacji i nie ogłosiłem upadłości;</w:t>
      </w:r>
    </w:p>
    <w:p>
      <w:pPr>
        <w:pStyle w:val="Teksttreci211"/>
        <w:numPr>
          <w:ilvl w:val="1"/>
          <w:numId w:val="2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nie zalegam z uiszczeniem podatków, opłat lub składek na ubezpieczenia społeczne lub zdrowotne;</w:t>
      </w:r>
    </w:p>
    <w:p>
      <w:pPr>
        <w:pStyle w:val="Teksttreci211"/>
        <w:numPr>
          <w:ilvl w:val="1"/>
          <w:numId w:val="2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nie jestem prawomocnie skazany za przestępstwo popełnione w związku z postępowaniem o udzielenie zamówienia;</w:t>
      </w:r>
    </w:p>
    <w:p>
      <w:pPr>
        <w:pStyle w:val="Teksttreci211"/>
        <w:numPr>
          <w:ilvl w:val="1"/>
          <w:numId w:val="2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noszę odpowiedzialność za niewykonanie lub nienależycie wykonanie przedmiotu umowy w formie kar umownych;</w:t>
      </w:r>
    </w:p>
    <w:p>
      <w:pPr>
        <w:pStyle w:val="Teksttreci211"/>
        <w:numPr>
          <w:ilvl w:val="1"/>
          <w:numId w:val="2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color w:val="000000"/>
        </w:rPr>
        <w:t xml:space="preserve">zapoznałem się z treścią zapytania ofertowego oraz wszelkimi innymi informacjami koniecznymi do przygotowania oferty, i nie wnoszę do niej żadnych zastrzeżeń; </w:t>
      </w:r>
    </w:p>
    <w:p>
      <w:pPr>
        <w:pStyle w:val="Teksttreci211"/>
        <w:numPr>
          <w:ilvl w:val="1"/>
          <w:numId w:val="2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color w:val="000000"/>
        </w:rPr>
        <w:t>w razie wybrania mojej oferty zobowiązuję się do podpisania umowy na warunkach zawartych w projekcie umowy stanowiącym załącznik nr 6 do zapytania ofertowego oraz w miejscu i terminie określonym przez zamawiającego.</w:t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spacing w:lineRule="auto" w:line="240"/>
        <w:ind w:firstLine="709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…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.…………………….………….............                                                         </w:t>
        <w:tab/>
        <w:tab/>
        <w:t xml:space="preserve">  .......................................................................</w:t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 xml:space="preserve">                            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(miejscowość, data)                                                                                                             (imię i nazwisko oraz podpis </w:t>
      </w:r>
    </w:p>
    <w:p>
      <w:pPr>
        <w:pStyle w:val="Spistreci41"/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ab/>
        <w:tab/>
        <w:tab/>
        <w:tab/>
        <w:tab/>
        <w:tab/>
        <w:t xml:space="preserve">                                       upoważnionego przedstawiciela Wykonawcy)</w:t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w:br w:type="page"/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Załącznik nr 4</w:t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o zapytania ofertowego nr OKE/WOA/261/5/2019</w:t>
      </w:r>
    </w:p>
    <w:p>
      <w:pPr>
        <w:pStyle w:val="Normal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zakup i dostawa materiałów piśmienno-biurowych </w:t>
      </w:r>
    </w:p>
    <w:p>
      <w:pPr>
        <w:pStyle w:val="Normal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la Okręgowej Komisji Egzaminacyjnej we Wrocławiu w roku 2019</w:t>
      </w:r>
    </w:p>
    <w:p>
      <w:pPr>
        <w:pStyle w:val="Western"/>
        <w:spacing w:beforeAutospacing="0" w:before="0" w:afterAutospacing="0" w:after="0"/>
        <w:jc w:val="center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Western"/>
        <w:spacing w:beforeAutospacing="0" w:before="0" w:afterAutospacing="0" w:after="0"/>
        <w:jc w:val="center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Western"/>
        <w:spacing w:before="280" w:after="280"/>
        <w:jc w:val="center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b/>
          <w:bCs/>
          <w:sz w:val="24"/>
          <w:szCs w:val="24"/>
        </w:rPr>
        <w:t>Status prawny wykonawcy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Nazwa Wykonawcy: .</w:t>
      </w: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…………………………………….…………………...……………………………………………………..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 w:asciiTheme="minorHAnsi" w:hAnsiTheme="minorHAnsi"/>
          <w:sz w:val="16"/>
          <w:szCs w:val="16"/>
        </w:rPr>
        <w:t>.……………….…....................................</w:t>
      </w:r>
    </w:p>
    <w:tbl>
      <w:tblPr>
        <w:tblW w:w="93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 w:noHBand="0" w:noVBand="0" w:firstColumn="0" w:lastRow="0" w:lastColumn="0" w:firstRow="0"/>
      </w:tblPr>
      <w:tblGrid>
        <w:gridCol w:w="2082"/>
        <w:gridCol w:w="681"/>
        <w:gridCol w:w="899"/>
        <w:gridCol w:w="897"/>
        <w:gridCol w:w="899"/>
        <w:gridCol w:w="897"/>
        <w:gridCol w:w="899"/>
        <w:gridCol w:w="681"/>
        <w:gridCol w:w="683"/>
        <w:gridCol w:w="681"/>
      </w:tblGrid>
      <w:tr>
        <w:trPr/>
        <w:tc>
          <w:tcPr>
            <w:tcW w:w="2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4"/>
                <w:szCs w:val="24"/>
              </w:rPr>
              <w:t xml:space="preserve">REGON </w:t>
            </w:r>
            <w:r>
              <w:rPr>
                <w:rFonts w:cs="Arial" w:ascii="Calibri" w:hAnsi="Calibri" w:asciiTheme="minorHAnsi" w:hAnsiTheme="minorHAnsi"/>
                <w:sz w:val="24"/>
                <w:szCs w:val="24"/>
              </w:rPr>
              <w:t>(pełny)</w:t>
            </w:r>
          </w:p>
        </w:tc>
        <w:tc>
          <w:tcPr>
            <w:tcW w:w="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Miejsce rejestracji: </w:t>
      </w: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……………………………..………………………………………………………………………...……………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Powiat: </w:t>
      </w: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….……………………………………………………………………………………………………….…………...……………………..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Adres: </w:t>
      </w: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……………….……………………………..………………………………………………….………………………………………………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Nazwa banku i numer rachunku bankowego Wykonawcy: 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………………………………………………</w:t>
      </w:r>
      <w:r>
        <w:rPr>
          <w:rFonts w:cs="Arial" w:ascii="Calibri" w:hAnsi="Calibri" w:asciiTheme="minorHAnsi" w:hAnsiTheme="minorHAnsi"/>
          <w:sz w:val="16"/>
          <w:szCs w:val="16"/>
        </w:rPr>
        <w:t>..…………………………………..……………………………………..........................................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nr tel./fax </w:t>
      </w: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……………………………………………….…………………………………………….…………………………………………..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adres poczty e-mail </w:t>
      </w: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.…………….………………………………………………………………………….…………………………</w:t>
      </w:r>
    </w:p>
    <w:p>
      <w:pPr>
        <w:pStyle w:val="Western"/>
        <w:spacing w:before="280" w:after="280"/>
        <w:ind w:left="5664" w:firstLine="708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Western"/>
        <w:spacing w:before="280" w:after="280"/>
        <w:ind w:left="5664" w:firstLine="708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Western"/>
        <w:spacing w:before="280" w:after="280"/>
        <w:ind w:left="5664" w:firstLine="708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pistreci41"/>
        <w:spacing w:lineRule="auto" w:line="240"/>
        <w:ind w:firstLine="709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…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.…………………….………….............                                                         </w:t>
        <w:tab/>
        <w:tab/>
        <w:t xml:space="preserve">  .......................................................................</w:t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 xml:space="preserve">                            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(miejscowość, data)                                                                                                             (imię i nazwisko oraz podpis </w:t>
      </w:r>
    </w:p>
    <w:p>
      <w:pPr>
        <w:pStyle w:val="Spistreci41"/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ab/>
        <w:tab/>
        <w:tab/>
        <w:tab/>
        <w:tab/>
        <w:tab/>
        <w:t xml:space="preserve">                                       upoważnionego przedstawiciela Wykonawcy)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b/>
          <w:bCs/>
          <w:sz w:val="24"/>
          <w:szCs w:val="24"/>
          <w:u w:val="single"/>
        </w:rPr>
        <w:t>Załączyć:</w:t>
      </w:r>
    </w:p>
    <w:p>
      <w:pPr>
        <w:pStyle w:val="Western"/>
        <w:spacing w:before="280" w:after="280"/>
        <w:jc w:val="both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Aktualny odpis z właściwego rejestru, jeżeli odrębne przepisy wymagają wpisu do rejestru, wystawiony </w:t>
      </w:r>
      <w:r>
        <w:rPr>
          <w:rFonts w:cs="Arial" w:ascii="Calibri" w:hAnsi="Calibri" w:asciiTheme="minorHAnsi" w:hAnsiTheme="minorHAnsi"/>
          <w:b/>
          <w:sz w:val="24"/>
          <w:szCs w:val="24"/>
        </w:rPr>
        <w:t>nie wcześniej niż 6 miesięcy przed upływem terminu składania ofert.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Załącznik nr 5</w:t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o zapytania ofertowego nr OKE/WOA/261/5/2019</w:t>
      </w:r>
    </w:p>
    <w:p>
      <w:pPr>
        <w:pStyle w:val="Normal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zakup i dostawa materiałów piśmienno-biurowych </w:t>
      </w:r>
    </w:p>
    <w:p>
      <w:pPr>
        <w:pStyle w:val="Normal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la Okręgowej Komisji Egzaminacyjnej we Wrocławiu w roku 2019</w:t>
      </w:r>
    </w:p>
    <w:p>
      <w:pPr>
        <w:pStyle w:val="Teksttreci211"/>
        <w:spacing w:lineRule="auto" w:line="240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bCs/>
          <w:sz w:val="16"/>
          <w:szCs w:val="16"/>
        </w:rPr>
        <w:t>………………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............………………………..…………..</w:t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bCs/>
          <w:sz w:val="16"/>
          <w:szCs w:val="16"/>
        </w:rPr>
        <w:t xml:space="preserve">   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(pieczęć z nazwą i adresem Wykonawcy)</w:t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ksttreci211"/>
        <w:spacing w:lineRule="auto" w:line="24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WYKAZ WYKONANYCH GŁÓWNYCH USŁUG</w:t>
      </w:r>
    </w:p>
    <w:p>
      <w:pPr>
        <w:pStyle w:val="Teksttreci211"/>
        <w:spacing w:lineRule="auto" w:line="240"/>
        <w:ind w:left="1267" w:hanging="1267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zrealizowanych oraz zbliżonych do niniejszego zamówienia w okresie ostatniego roku kalendarzowego</w:t>
      </w:r>
    </w:p>
    <w:p>
      <w:pPr>
        <w:pStyle w:val="Teksttreci211"/>
        <w:spacing w:lineRule="auto" w:line="240"/>
        <w:ind w:left="1267" w:hanging="1267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6"/>
        <w:gridCol w:w="2789"/>
        <w:gridCol w:w="1417"/>
        <w:gridCol w:w="2962"/>
        <w:gridCol w:w="1795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Lp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Zamawiając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(nazwa i adres siedzib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Daty wykonania usługi od-d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(dd/mm/rrrr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Przedmiot wykonanej usług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w PL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 xml:space="preserve">(wynikająca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z zawartej umowy)</w:t>
            </w:r>
          </w:p>
        </w:tc>
      </w:tr>
      <w:tr>
        <w:trPr>
          <w:trHeight w:val="13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Teksttreci211"/>
        <w:spacing w:lineRule="auto" w:line="240"/>
        <w:ind w:left="1267" w:hanging="1267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spacing w:lineRule="auto" w:line="240"/>
        <w:ind w:firstLine="709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…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.…………………….………….............                                                         </w:t>
        <w:tab/>
        <w:tab/>
        <w:t xml:space="preserve">  .......................................................................</w:t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 xml:space="preserve">                            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(miejscowość, data)                                                                                                             (imię i nazwisko oraz podpis </w:t>
      </w:r>
    </w:p>
    <w:p>
      <w:pPr>
        <w:pStyle w:val="Spistreci41"/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ab/>
        <w:tab/>
        <w:tab/>
        <w:tab/>
        <w:tab/>
        <w:tab/>
        <w:t xml:space="preserve">                                       upoważnionego przedstawiciela Wykonawcy)</w:t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Trebuchet MS">
    <w:charset w:val="01"/>
    <w:family w:val="roman"/>
    <w:pitch w:val="variable"/>
  </w:font>
  <w:font w:name="Franklin Gothic Medium Cond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asciiTheme="minorHAnsi" w:hAnsiTheme="minorHAnsi"/>
        <w:sz w:val="18"/>
        <w:szCs w:val="18"/>
      </w:rPr>
    </w:pPr>
    <w:r>
      <w:rPr>
        <w:rFonts w:asciiTheme="minorHAnsi" w:hAnsiTheme="minorHAnsi" w:ascii="Calibri" w:hAnsi="Calibri"/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40" w:hanging="1080"/>
      </w:pPr>
      <w:rPr>
        <w:rFonts w:ascii="Calibri" w:hAnsi="Calibri" w:eastAsia="Times New Roman" w:cs="Arial" w:asciiTheme="minorHAnsi" w:hAnsiTheme="minorHAns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9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99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0c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ae738b"/>
    <w:pPr>
      <w:keepNext w:val="true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rsid w:val="00ae738b"/>
    <w:pPr>
      <w:keepNext w:val="true"/>
      <w:spacing w:before="60" w:after="60"/>
      <w:jc w:val="both"/>
      <w:outlineLvl w:val="3"/>
    </w:pPr>
    <w:rPr>
      <w:rFonts w:ascii="Arial" w:hAnsi="Arial" w:cs="Arial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treci19" w:customStyle="1">
    <w:name w:val="Tekst treści (19)"/>
    <w:link w:val="Teksttreci191"/>
    <w:qFormat/>
    <w:rsid w:val="006e2cd0"/>
    <w:rPr>
      <w:rFonts w:ascii="Lucida Sans Unicode" w:hAnsi="Lucida Sans Unicode"/>
      <w:sz w:val="22"/>
      <w:szCs w:val="22"/>
      <w:lang w:bidi="ar-SA"/>
    </w:rPr>
  </w:style>
  <w:style w:type="character" w:styleId="Teksttreci20" w:customStyle="1">
    <w:name w:val="Tekst treści (20)"/>
    <w:link w:val="Teksttreci201"/>
    <w:qFormat/>
    <w:rsid w:val="00fd1cc6"/>
    <w:rPr>
      <w:rFonts w:ascii="Lucida Sans Unicode" w:hAnsi="Lucida Sans Unicode"/>
      <w:sz w:val="22"/>
      <w:szCs w:val="22"/>
      <w:lang w:bidi="ar-SA"/>
    </w:rPr>
  </w:style>
  <w:style w:type="character" w:styleId="Spistreci4" w:customStyle="1">
    <w:name w:val="Spis treści (4)"/>
    <w:link w:val="Spistreci41"/>
    <w:qFormat/>
    <w:rsid w:val="00fc3d98"/>
    <w:rPr>
      <w:rFonts w:ascii="Lucida Sans Unicode" w:hAnsi="Lucida Sans Unicode"/>
      <w:sz w:val="22"/>
      <w:szCs w:val="22"/>
      <w:lang w:bidi="ar-SA"/>
    </w:rPr>
  </w:style>
  <w:style w:type="character" w:styleId="Spistreci5" w:customStyle="1">
    <w:name w:val="Spis treści (5)"/>
    <w:link w:val="Spistreci51"/>
    <w:qFormat/>
    <w:rsid w:val="00fc3d98"/>
    <w:rPr>
      <w:rFonts w:ascii="Lucida Sans Unicode" w:hAnsi="Lucida Sans Unicode"/>
      <w:sz w:val="22"/>
      <w:szCs w:val="22"/>
      <w:lang w:bidi="ar-SA"/>
    </w:rPr>
  </w:style>
  <w:style w:type="character" w:styleId="Nagwek23" w:customStyle="1">
    <w:name w:val="Nagłówek #2 (3)"/>
    <w:link w:val="Nagwek231"/>
    <w:qFormat/>
    <w:rsid w:val="00fc3d98"/>
    <w:rPr>
      <w:rFonts w:ascii="Lucida Sans Unicode" w:hAnsi="Lucida Sans Unicode"/>
      <w:b/>
      <w:bCs/>
      <w:sz w:val="22"/>
      <w:szCs w:val="22"/>
      <w:lang w:bidi="ar-SA"/>
    </w:rPr>
  </w:style>
  <w:style w:type="character" w:styleId="InternetLink">
    <w:name w:val="Hyperlink"/>
    <w:rsid w:val="00352bb4"/>
    <w:rPr>
      <w:color w:val="0000FF"/>
      <w:u w:val="single"/>
    </w:rPr>
  </w:style>
  <w:style w:type="character" w:styleId="Teksttreci19Pogrubienie" w:customStyle="1">
    <w:name w:val="Tekst treści (19) + Pogrubienie"/>
    <w:qFormat/>
    <w:rsid w:val="0094213a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1" w:customStyle="1">
    <w:name w:val="Tekst treści (21)"/>
    <w:link w:val="Teksttreci211"/>
    <w:qFormat/>
    <w:rsid w:val="00ac4693"/>
    <w:rPr>
      <w:rFonts w:ascii="Lucida Sans Unicode" w:hAnsi="Lucida Sans Unicode"/>
      <w:sz w:val="22"/>
      <w:szCs w:val="22"/>
      <w:lang w:bidi="ar-SA"/>
    </w:rPr>
  </w:style>
  <w:style w:type="character" w:styleId="Nagwek22" w:customStyle="1">
    <w:name w:val="Nagłówek #2 (2)"/>
    <w:link w:val="Nagwek221"/>
    <w:qFormat/>
    <w:rsid w:val="00782cac"/>
    <w:rPr>
      <w:rFonts w:ascii="Lucida Sans Unicode" w:hAnsi="Lucida Sans Unicode"/>
      <w:b/>
      <w:bCs/>
      <w:sz w:val="22"/>
      <w:szCs w:val="22"/>
      <w:lang w:bidi="ar-SA"/>
    </w:rPr>
  </w:style>
  <w:style w:type="character" w:styleId="Teksttreci20Pogrubienie" w:customStyle="1">
    <w:name w:val="Tekst treści (20) + Pogrubienie"/>
    <w:qFormat/>
    <w:rsid w:val="00782cac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18" w:customStyle="1">
    <w:name w:val="Tekst treści (18)"/>
    <w:link w:val="Teksttreci181"/>
    <w:qFormat/>
    <w:rsid w:val="00b72e40"/>
    <w:rPr>
      <w:rFonts w:ascii="Lucida Sans Unicode" w:hAnsi="Lucida Sans Unicode"/>
      <w:sz w:val="22"/>
      <w:szCs w:val="22"/>
      <w:lang w:bidi="ar-SA"/>
    </w:rPr>
  </w:style>
  <w:style w:type="character" w:styleId="Teksttreci21Pogrubienie" w:customStyle="1">
    <w:name w:val="Tekst treści (21) + Pogrubienie"/>
    <w:qFormat/>
    <w:rsid w:val="00b72e40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6" w:customStyle="1">
    <w:name w:val="Tekst treści (6)"/>
    <w:link w:val="Teksttreci61"/>
    <w:uiPriority w:val="99"/>
    <w:qFormat/>
    <w:rsid w:val="006d0ed3"/>
    <w:rPr>
      <w:rFonts w:ascii="Lucida Sans Unicode" w:hAnsi="Lucida Sans Unicode"/>
      <w:b/>
      <w:bCs/>
      <w:sz w:val="22"/>
      <w:szCs w:val="22"/>
      <w:lang w:bidi="ar-SA"/>
    </w:rPr>
  </w:style>
  <w:style w:type="character" w:styleId="Teksttreci19Pogrubienie4" w:customStyle="1">
    <w:name w:val="Tekst treści (19) + Pogrubienie4"/>
    <w:qFormat/>
    <w:rsid w:val="002f3eb3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19Pogrubienie3" w:customStyle="1">
    <w:name w:val="Tekst treści (19) + Pogrubienie3"/>
    <w:qFormat/>
    <w:rsid w:val="002f3eb3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3" w:customStyle="1">
    <w:name w:val="Tekst treści (23)"/>
    <w:link w:val="Teksttreci231"/>
    <w:qFormat/>
    <w:rsid w:val="002f3eb3"/>
    <w:rPr>
      <w:rFonts w:ascii="Lucida Sans Unicode" w:hAnsi="Lucida Sans Unicode"/>
      <w:b/>
      <w:bCs/>
      <w:sz w:val="22"/>
      <w:szCs w:val="22"/>
      <w:lang w:bidi="ar-SA"/>
    </w:rPr>
  </w:style>
  <w:style w:type="character" w:styleId="Teksttreci21Pogrubienie5" w:customStyle="1">
    <w:name w:val="Tekst treści (21) + Pogrubienie5"/>
    <w:qFormat/>
    <w:rsid w:val="00b84318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1Pogrubienie4" w:customStyle="1">
    <w:name w:val="Tekst treści (21) + Pogrubienie4"/>
    <w:qFormat/>
    <w:rsid w:val="00b84318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Strong">
    <w:name w:val="Strong"/>
    <w:uiPriority w:val="22"/>
    <w:qFormat/>
    <w:rsid w:val="005b1aaf"/>
    <w:rPr>
      <w:rFonts w:ascii="Lucida Sans Unicode" w:hAnsi="Lucida Sans Unicode" w:cs="Lucida Sans Unicode"/>
      <w:b/>
      <w:bCs/>
      <w:sz w:val="18"/>
      <w:szCs w:val="18"/>
      <w:lang w:bidi="ar-SA"/>
    </w:rPr>
  </w:style>
  <w:style w:type="character" w:styleId="Teksttreci2" w:customStyle="1">
    <w:name w:val="Tekst treści (2)"/>
    <w:link w:val="Teksttreci212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2Arial" w:customStyle="1">
    <w:name w:val="Tekst treści (2) + Arial"/>
    <w:qFormat/>
    <w:rsid w:val="005b1aaf"/>
    <w:rPr>
      <w:rFonts w:ascii="Arial" w:hAnsi="Arial" w:cs="Arial"/>
      <w:i/>
      <w:iCs/>
      <w:sz w:val="24"/>
      <w:szCs w:val="24"/>
      <w:lang w:bidi="ar-SA"/>
    </w:rPr>
  </w:style>
  <w:style w:type="character" w:styleId="Nagwek24" w:customStyle="1">
    <w:name w:val="Nagłówek #2 (4)"/>
    <w:link w:val="Nagwek241"/>
    <w:qFormat/>
    <w:rsid w:val="005b1aaf"/>
    <w:rPr>
      <w:rFonts w:ascii="Lucida Sans Unicode" w:hAnsi="Lucida Sans Unicode"/>
      <w:b/>
      <w:bCs/>
      <w:sz w:val="22"/>
      <w:szCs w:val="22"/>
      <w:lang w:bidi="ar-SA"/>
    </w:rPr>
  </w:style>
  <w:style w:type="character" w:styleId="Teksttreci21Pogrubienie3" w:customStyle="1">
    <w:name w:val="Tekst treści (21) + Pogrubienie3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4" w:customStyle="1">
    <w:name w:val="Tekst treści (24)"/>
    <w:link w:val="Teksttreci241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242" w:customStyle="1">
    <w:name w:val="Tekst treści (24)2"/>
    <w:basedOn w:val="Teksttreci24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19Pogrubienie2" w:customStyle="1">
    <w:name w:val="Tekst treści (19) + Pogrubienie2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5" w:customStyle="1">
    <w:name w:val="Tekst treści (25)"/>
    <w:link w:val="Teksttreci251"/>
    <w:qFormat/>
    <w:rsid w:val="005b1aaf"/>
    <w:rPr>
      <w:rFonts w:ascii="Trebuchet MS" w:hAnsi="Trebuchet MS"/>
      <w:i/>
      <w:iCs/>
      <w:sz w:val="24"/>
      <w:szCs w:val="24"/>
      <w:lang w:bidi="ar-SA"/>
    </w:rPr>
  </w:style>
  <w:style w:type="character" w:styleId="Teksttreci21Pogrubienie2" w:customStyle="1">
    <w:name w:val="Tekst treści (21) + Pogrubienie2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19Pogrubienie1" w:customStyle="1">
    <w:name w:val="Tekst treści (19) + Pogrubienie1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18pt" w:customStyle="1">
    <w:name w:val="Tekst treści (21) + 8 pt"/>
    <w:qFormat/>
    <w:rsid w:val="005b1aaf"/>
    <w:rPr>
      <w:rFonts w:ascii="Lucida Sans Unicode" w:hAnsi="Lucida Sans Unicode" w:cs="Lucida Sans Unicode"/>
      <w:sz w:val="16"/>
      <w:szCs w:val="16"/>
      <w:lang w:bidi="ar-SA"/>
    </w:rPr>
  </w:style>
  <w:style w:type="character" w:styleId="Teksttreci26" w:customStyle="1">
    <w:name w:val="Tekst treści (26)"/>
    <w:link w:val="Teksttreci261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262" w:customStyle="1">
    <w:name w:val="Tekst treści (26)2"/>
    <w:basedOn w:val="Teksttreci26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Nagwek2" w:customStyle="1">
    <w:name w:val="Nagłówek #2"/>
    <w:link w:val="Nagwek21"/>
    <w:qFormat/>
    <w:rsid w:val="005b1aaf"/>
    <w:rPr>
      <w:rFonts w:ascii="Lucida Sans Unicode" w:hAnsi="Lucida Sans Unicode"/>
      <w:b/>
      <w:bCs/>
      <w:sz w:val="22"/>
      <w:szCs w:val="22"/>
      <w:lang w:bidi="ar-SA"/>
    </w:rPr>
  </w:style>
  <w:style w:type="character" w:styleId="Teksttreci21Pogrubienie1" w:customStyle="1">
    <w:name w:val="Tekst treści (21) + Pogrubienie1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7" w:customStyle="1">
    <w:name w:val="Tekst treści (27)"/>
    <w:link w:val="Teksttreci271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199pt" w:customStyle="1">
    <w:name w:val="Tekst treści (19) + 9 pt"/>
    <w:qFormat/>
    <w:rsid w:val="005b1aaf"/>
    <w:rPr>
      <w:rFonts w:ascii="Lucida Sans Unicode" w:hAnsi="Lucida Sans Unicode" w:cs="Lucida Sans Unicode"/>
      <w:sz w:val="18"/>
      <w:szCs w:val="18"/>
      <w:lang w:bidi="ar-SA"/>
    </w:rPr>
  </w:style>
  <w:style w:type="character" w:styleId="Teksttreci12" w:customStyle="1">
    <w:name w:val="Tekst treści (12)"/>
    <w:link w:val="Teksttreci121"/>
    <w:qFormat/>
    <w:rsid w:val="005b1aaf"/>
    <w:rPr>
      <w:rFonts w:ascii="Lucida Sans Unicode" w:hAnsi="Lucida Sans Unicode"/>
      <w:b/>
      <w:bCs/>
      <w:sz w:val="22"/>
      <w:szCs w:val="22"/>
      <w:lang w:bidi="ar-SA"/>
    </w:rPr>
  </w:style>
  <w:style w:type="character" w:styleId="Spistreci6" w:customStyle="1">
    <w:name w:val="Spis treści (6)"/>
    <w:link w:val="Spistreci61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18Arial1" w:customStyle="1">
    <w:name w:val="Tekst treści (18) + Arial1"/>
    <w:qFormat/>
    <w:rsid w:val="005b1aaf"/>
    <w:rPr>
      <w:rFonts w:ascii="Arial" w:hAnsi="Arial" w:cs="Arial"/>
      <w:i/>
      <w:iCs/>
      <w:sz w:val="24"/>
      <w:szCs w:val="24"/>
      <w:lang w:bidi="ar-SA"/>
    </w:rPr>
  </w:style>
  <w:style w:type="character" w:styleId="Teksttreci18Pogrubienie" w:customStyle="1">
    <w:name w:val="Tekst treści (18) + Pogrubienie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7346d"/>
    <w:rPr>
      <w:sz w:val="24"/>
      <w:szCs w:val="24"/>
    </w:rPr>
  </w:style>
  <w:style w:type="character" w:styleId="EndnoteCharacters">
    <w:name w:val="Endnote Characters"/>
    <w:semiHidden/>
    <w:qFormat/>
    <w:rsid w:val="00c574b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treci3" w:customStyle="1">
    <w:name w:val="Tekst treści (3)"/>
    <w:link w:val="Teksttreci31"/>
    <w:qFormat/>
    <w:locked/>
    <w:rsid w:val="00352078"/>
    <w:rPr>
      <w:rFonts w:ascii="Arial" w:hAnsi="Arial" w:cs="Arial"/>
      <w:b/>
      <w:bCs/>
      <w:sz w:val="22"/>
      <w:szCs w:val="22"/>
      <w:lang w:bidi="ar-SA"/>
    </w:rPr>
  </w:style>
  <w:style w:type="character" w:styleId="Teksttreci5" w:customStyle="1">
    <w:name w:val="Tekst treści (5)"/>
    <w:link w:val="Teksttreci51"/>
    <w:uiPriority w:val="99"/>
    <w:qFormat/>
    <w:locked/>
    <w:rsid w:val="00352078"/>
    <w:rPr>
      <w:rFonts w:ascii="Arial" w:hAnsi="Arial" w:cs="Arial"/>
      <w:b/>
      <w:bCs/>
      <w:i/>
      <w:iCs/>
      <w:sz w:val="22"/>
      <w:szCs w:val="22"/>
      <w:lang w:bidi="ar-SA"/>
    </w:rPr>
  </w:style>
  <w:style w:type="character" w:styleId="Teksttreci5Bezpogrubienia" w:customStyle="1">
    <w:name w:val="Tekst treści (5) + Bez pogrubienia"/>
    <w:basedOn w:val="Teksttreci5"/>
    <w:uiPriority w:val="99"/>
    <w:qFormat/>
    <w:rsid w:val="00352078"/>
    <w:rPr>
      <w:rFonts w:ascii="Arial" w:hAnsi="Arial" w:cs="Arial"/>
      <w:b/>
      <w:bCs/>
      <w:i/>
      <w:iCs/>
      <w:sz w:val="22"/>
      <w:szCs w:val="22"/>
      <w:lang w:bidi="ar-SA"/>
    </w:rPr>
  </w:style>
  <w:style w:type="character" w:styleId="Teksttreci2Pogrubienie" w:customStyle="1">
    <w:name w:val="Tekst treści (2) + Pogrubienie"/>
    <w:uiPriority w:val="99"/>
    <w:qFormat/>
    <w:rsid w:val="00352078"/>
    <w:rPr>
      <w:rFonts w:ascii="Arial" w:hAnsi="Arial" w:cs="Arial"/>
      <w:b/>
      <w:bCs/>
      <w:sz w:val="22"/>
      <w:szCs w:val="22"/>
      <w:lang w:bidi="ar-SA"/>
    </w:rPr>
  </w:style>
  <w:style w:type="character" w:styleId="Teksttreci" w:customStyle="1">
    <w:name w:val="Tekst treści"/>
    <w:link w:val="Teksttreci1"/>
    <w:qFormat/>
    <w:locked/>
    <w:rsid w:val="00734849"/>
    <w:rPr>
      <w:rFonts w:ascii="Franklin Gothic Medium Cond" w:hAnsi="Franklin Gothic Medium Cond"/>
      <w:sz w:val="18"/>
      <w:szCs w:val="18"/>
      <w:shd w:fill="FFFFFF" w:val="clear"/>
    </w:rPr>
  </w:style>
  <w:style w:type="character" w:styleId="Nagwek5Bezpogrubienia" w:customStyle="1">
    <w:name w:val="Nagłówek #5 + Bez pogrubienia"/>
    <w:uiPriority w:val="99"/>
    <w:qFormat/>
    <w:rsid w:val="003c1edb"/>
    <w:rPr>
      <w:rFonts w:ascii="Franklin Gothic Medium Cond" w:hAnsi="Franklin Gothic Medium Cond" w:cs="Franklin Gothic Medium Cond"/>
      <w:b/>
      <w:bCs/>
      <w:sz w:val="18"/>
      <w:szCs w:val="18"/>
    </w:rPr>
  </w:style>
  <w:style w:type="character" w:styleId="Teksttreci10" w:customStyle="1">
    <w:name w:val="Tekst treści (10)"/>
    <w:link w:val="Teksttreci101"/>
    <w:uiPriority w:val="99"/>
    <w:qFormat/>
    <w:locked/>
    <w:rsid w:val="006b1671"/>
    <w:rPr>
      <w:rFonts w:ascii="Franklin Gothic Medium Cond" w:hAnsi="Franklin Gothic Medium Cond" w:cs="Franklin Gothic Medium Cond"/>
      <w:sz w:val="18"/>
      <w:szCs w:val="18"/>
      <w:shd w:fill="FFFFFF" w:val="clear"/>
    </w:rPr>
  </w:style>
  <w:style w:type="character" w:styleId="TekstdymkaZnak" w:customStyle="1">
    <w:name w:val="Tekst dymka Znak"/>
    <w:basedOn w:val="DefaultParagraphFont"/>
    <w:link w:val="BalloonText"/>
    <w:qFormat/>
    <w:rsid w:val="00711546"/>
    <w:rPr>
      <w:rFonts w:ascii="Tahoma" w:hAnsi="Tahoma" w:cs="Tahoma"/>
      <w:sz w:val="16"/>
      <w:szCs w:val="16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94514c"/>
    <w:rPr>
      <w:rFonts w:ascii="Courier New" w:hAnsi="Courier New" w:cs="Courier New"/>
    </w:rPr>
  </w:style>
  <w:style w:type="character" w:styleId="VisitedInternetLink">
    <w:name w:val="FollowedHyperlink"/>
    <w:basedOn w:val="DefaultParagraphFont"/>
    <w:uiPriority w:val="99"/>
    <w:semiHidden/>
    <w:unhideWhenUsed/>
    <w:rsid w:val="00610c8d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e738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 w:customStyle="1">
    <w:name w:val="Tytu?"/>
    <w:basedOn w:val="Normal"/>
    <w:qFormat/>
    <w:rsid w:val="007f0cf2"/>
    <w:pPr>
      <w:jc w:val="center"/>
    </w:pPr>
    <w:rPr>
      <w:b/>
      <w:sz w:val="28"/>
      <w:szCs w:val="20"/>
    </w:rPr>
  </w:style>
  <w:style w:type="paragraph" w:styleId="Domylnie" w:customStyle="1">
    <w:name w:val="Domyślnie"/>
    <w:qFormat/>
    <w:rsid w:val="007f0c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Teksttreci191" w:customStyle="1">
    <w:name w:val="Tekst treści (19)1"/>
    <w:basedOn w:val="Normal"/>
    <w:link w:val="Teksttreci19"/>
    <w:qFormat/>
    <w:rsid w:val="006e2cd0"/>
    <w:pPr>
      <w:shd w:val="clear" w:color="auto" w:fill="FFFFFF"/>
      <w:spacing w:lineRule="exact" w:line="324" w:before="240" w:after="0"/>
      <w:ind w:hanging="480"/>
      <w:jc w:val="both"/>
    </w:pPr>
    <w:rPr>
      <w:rFonts w:ascii="Lucida Sans Unicode" w:hAnsi="Lucida Sans Unicode"/>
      <w:sz w:val="22"/>
      <w:szCs w:val="22"/>
    </w:rPr>
  </w:style>
  <w:style w:type="paragraph" w:styleId="Teksttreci201" w:customStyle="1">
    <w:name w:val="Tekst treści (20)1"/>
    <w:basedOn w:val="Normal"/>
    <w:link w:val="Teksttreci20"/>
    <w:qFormat/>
    <w:rsid w:val="00fd1cc6"/>
    <w:pPr>
      <w:shd w:val="clear" w:color="auto" w:fill="FFFFFF"/>
      <w:spacing w:lineRule="exact" w:line="324"/>
      <w:ind w:hanging="480"/>
    </w:pPr>
    <w:rPr>
      <w:rFonts w:ascii="Lucida Sans Unicode" w:hAnsi="Lucida Sans Unicode"/>
      <w:sz w:val="22"/>
      <w:szCs w:val="22"/>
    </w:rPr>
  </w:style>
  <w:style w:type="paragraph" w:styleId="Spistreci41" w:customStyle="1">
    <w:name w:val="Spis treści (4)1"/>
    <w:basedOn w:val="Normal"/>
    <w:link w:val="Spistreci4"/>
    <w:qFormat/>
    <w:rsid w:val="00fc3d98"/>
    <w:pPr>
      <w:shd w:val="clear" w:color="auto" w:fill="FFFFFF"/>
      <w:spacing w:lineRule="exact" w:line="324"/>
    </w:pPr>
    <w:rPr>
      <w:rFonts w:ascii="Lucida Sans Unicode" w:hAnsi="Lucida Sans Unicode"/>
      <w:sz w:val="22"/>
      <w:szCs w:val="22"/>
    </w:rPr>
  </w:style>
  <w:style w:type="paragraph" w:styleId="Spistreci51" w:customStyle="1">
    <w:name w:val="Spis treści (5)1"/>
    <w:basedOn w:val="Normal"/>
    <w:link w:val="Spistreci5"/>
    <w:qFormat/>
    <w:rsid w:val="00fc3d98"/>
    <w:pPr>
      <w:shd w:val="clear" w:color="auto" w:fill="FFFFFF"/>
      <w:spacing w:lineRule="exact" w:line="324" w:before="0" w:after="240"/>
      <w:ind w:hanging="460"/>
      <w:jc w:val="both"/>
    </w:pPr>
    <w:rPr>
      <w:rFonts w:ascii="Lucida Sans Unicode" w:hAnsi="Lucida Sans Unicode"/>
      <w:sz w:val="22"/>
      <w:szCs w:val="22"/>
    </w:rPr>
  </w:style>
  <w:style w:type="paragraph" w:styleId="Nagwek231" w:customStyle="1">
    <w:name w:val="Nagłówek #2 (3)1"/>
    <w:basedOn w:val="Normal"/>
    <w:link w:val="Nagwek23"/>
    <w:qFormat/>
    <w:rsid w:val="00fc3d98"/>
    <w:pPr>
      <w:shd w:val="clear" w:color="auto" w:fill="FFFFFF"/>
      <w:spacing w:lineRule="atLeast" w:line="240" w:before="240" w:after="240"/>
      <w:outlineLvl w:val="1"/>
    </w:pPr>
    <w:rPr>
      <w:rFonts w:ascii="Lucida Sans Unicode" w:hAnsi="Lucida Sans Unicode"/>
      <w:b/>
      <w:bCs/>
      <w:sz w:val="22"/>
      <w:szCs w:val="22"/>
    </w:rPr>
  </w:style>
  <w:style w:type="paragraph" w:styleId="Contents2">
    <w:name w:val="TOC 2"/>
    <w:basedOn w:val="Normal"/>
    <w:next w:val="Normal"/>
    <w:autoRedefine/>
    <w:semiHidden/>
    <w:rsid w:val="00352bb4"/>
    <w:pPr>
      <w:ind w:left="240" w:hanging="0"/>
    </w:pPr>
    <w:rPr/>
  </w:style>
  <w:style w:type="paragraph" w:styleId="Teksttreci211" w:customStyle="1">
    <w:name w:val="Tekst treści (21)1"/>
    <w:basedOn w:val="Normal"/>
    <w:link w:val="Teksttreci21"/>
    <w:qFormat/>
    <w:rsid w:val="00ac4693"/>
    <w:pPr>
      <w:shd w:val="clear" w:color="auto" w:fill="FFFFFF"/>
      <w:spacing w:lineRule="exact" w:line="324"/>
    </w:pPr>
    <w:rPr>
      <w:rFonts w:ascii="Lucida Sans Unicode" w:hAnsi="Lucida Sans Unicode"/>
      <w:sz w:val="22"/>
      <w:szCs w:val="22"/>
    </w:rPr>
  </w:style>
  <w:style w:type="paragraph" w:styleId="Nagwek221" w:customStyle="1">
    <w:name w:val="Nagłówek #2 (2)1"/>
    <w:basedOn w:val="Normal"/>
    <w:link w:val="Nagwek22"/>
    <w:qFormat/>
    <w:rsid w:val="00782cac"/>
    <w:pPr>
      <w:shd w:val="clear" w:color="auto" w:fill="FFFFFF"/>
      <w:spacing w:lineRule="atLeast" w:line="240" w:before="600" w:after="240"/>
      <w:ind w:hanging="480"/>
      <w:outlineLvl w:val="1"/>
    </w:pPr>
    <w:rPr>
      <w:rFonts w:ascii="Lucida Sans Unicode" w:hAnsi="Lucida Sans Unicode"/>
      <w:b/>
      <w:bCs/>
      <w:sz w:val="22"/>
      <w:szCs w:val="22"/>
    </w:rPr>
  </w:style>
  <w:style w:type="paragraph" w:styleId="Teksttreci181" w:customStyle="1">
    <w:name w:val="Tekst treści (18)1"/>
    <w:basedOn w:val="Normal"/>
    <w:link w:val="Teksttreci18"/>
    <w:qFormat/>
    <w:rsid w:val="00b72e40"/>
    <w:pPr>
      <w:shd w:val="clear" w:color="auto" w:fill="FFFFFF"/>
      <w:spacing w:lineRule="exact" w:line="326" w:before="600" w:after="120"/>
      <w:jc w:val="both"/>
    </w:pPr>
    <w:rPr>
      <w:rFonts w:ascii="Lucida Sans Unicode" w:hAnsi="Lucida Sans Unicode"/>
      <w:sz w:val="22"/>
      <w:szCs w:val="22"/>
    </w:rPr>
  </w:style>
  <w:style w:type="paragraph" w:styleId="Teksttreci61" w:customStyle="1">
    <w:name w:val="Tekst treści (6)1"/>
    <w:basedOn w:val="Normal"/>
    <w:link w:val="Teksttreci6"/>
    <w:uiPriority w:val="99"/>
    <w:qFormat/>
    <w:rsid w:val="006d0ed3"/>
    <w:pPr>
      <w:shd w:val="clear" w:color="auto" w:fill="FFFFFF"/>
      <w:spacing w:lineRule="atLeast" w:line="240"/>
    </w:pPr>
    <w:rPr>
      <w:rFonts w:ascii="Lucida Sans Unicode" w:hAnsi="Lucida Sans Unicode"/>
      <w:b/>
      <w:bCs/>
      <w:sz w:val="22"/>
      <w:szCs w:val="22"/>
    </w:rPr>
  </w:style>
  <w:style w:type="paragraph" w:styleId="Teksttreci231" w:customStyle="1">
    <w:name w:val="Tekst treści (23)1"/>
    <w:basedOn w:val="Normal"/>
    <w:link w:val="Teksttreci23"/>
    <w:qFormat/>
    <w:rsid w:val="002f3eb3"/>
    <w:pPr>
      <w:shd w:val="clear" w:color="auto" w:fill="FFFFFF"/>
      <w:spacing w:lineRule="exact" w:line="324"/>
      <w:ind w:hanging="300"/>
      <w:jc w:val="both"/>
    </w:pPr>
    <w:rPr>
      <w:rFonts w:ascii="Lucida Sans Unicode" w:hAnsi="Lucida Sans Unicode"/>
      <w:b/>
      <w:bCs/>
      <w:sz w:val="22"/>
      <w:szCs w:val="22"/>
    </w:rPr>
  </w:style>
  <w:style w:type="paragraph" w:styleId="Teksttreci212" w:customStyle="1">
    <w:name w:val="Tekst treści (2)1"/>
    <w:basedOn w:val="Normal"/>
    <w:link w:val="Teksttreci2"/>
    <w:qFormat/>
    <w:rsid w:val="005b1aaf"/>
    <w:pPr>
      <w:shd w:val="clear" w:color="auto" w:fill="FFFFFF"/>
      <w:spacing w:lineRule="exact" w:line="326" w:before="600" w:after="120"/>
      <w:jc w:val="both"/>
    </w:pPr>
    <w:rPr>
      <w:rFonts w:ascii="Lucida Sans Unicode" w:hAnsi="Lucida Sans Unicode"/>
      <w:sz w:val="22"/>
      <w:szCs w:val="22"/>
    </w:rPr>
  </w:style>
  <w:style w:type="paragraph" w:styleId="Nagwek241" w:customStyle="1">
    <w:name w:val="Nagłówek #2 (4)1"/>
    <w:basedOn w:val="Normal"/>
    <w:link w:val="Nagwek24"/>
    <w:qFormat/>
    <w:rsid w:val="005b1aaf"/>
    <w:pPr>
      <w:shd w:val="clear" w:color="auto" w:fill="FFFFFF"/>
      <w:spacing w:lineRule="exact" w:line="324" w:before="0" w:after="120"/>
      <w:jc w:val="both"/>
      <w:outlineLvl w:val="1"/>
    </w:pPr>
    <w:rPr>
      <w:rFonts w:ascii="Lucida Sans Unicode" w:hAnsi="Lucida Sans Unicode"/>
      <w:b/>
      <w:bCs/>
      <w:sz w:val="22"/>
      <w:szCs w:val="22"/>
    </w:rPr>
  </w:style>
  <w:style w:type="paragraph" w:styleId="Teksttreci241" w:customStyle="1">
    <w:name w:val="Tekst treści (24)1"/>
    <w:basedOn w:val="Normal"/>
    <w:link w:val="Teksttreci24"/>
    <w:qFormat/>
    <w:rsid w:val="005b1aaf"/>
    <w:pPr>
      <w:shd w:val="clear" w:color="auto" w:fill="FFFFFF"/>
      <w:spacing w:lineRule="atLeast" w:line="240" w:before="300" w:after="300"/>
      <w:ind w:hanging="540"/>
    </w:pPr>
    <w:rPr>
      <w:rFonts w:ascii="Lucida Sans Unicode" w:hAnsi="Lucida Sans Unicode"/>
      <w:sz w:val="22"/>
      <w:szCs w:val="22"/>
    </w:rPr>
  </w:style>
  <w:style w:type="paragraph" w:styleId="Teksttreci251" w:customStyle="1">
    <w:name w:val="Tekst treści (25)1"/>
    <w:basedOn w:val="Normal"/>
    <w:link w:val="Teksttreci25"/>
    <w:qFormat/>
    <w:rsid w:val="005b1aaf"/>
    <w:pPr>
      <w:shd w:val="clear" w:color="auto" w:fill="FFFFFF"/>
      <w:spacing w:lineRule="exact" w:line="324"/>
      <w:ind w:hanging="580"/>
    </w:pPr>
    <w:rPr>
      <w:rFonts w:ascii="Trebuchet MS" w:hAnsi="Trebuchet MS"/>
      <w:i/>
      <w:iCs/>
    </w:rPr>
  </w:style>
  <w:style w:type="paragraph" w:styleId="Teksttreci261" w:customStyle="1">
    <w:name w:val="Tekst treści (26)1"/>
    <w:basedOn w:val="Normal"/>
    <w:link w:val="Teksttreci26"/>
    <w:qFormat/>
    <w:rsid w:val="005b1aaf"/>
    <w:pPr>
      <w:shd w:val="clear" w:color="auto" w:fill="FFFFFF"/>
      <w:spacing w:lineRule="exact" w:line="324"/>
      <w:ind w:hanging="500"/>
      <w:jc w:val="both"/>
    </w:pPr>
    <w:rPr>
      <w:rFonts w:ascii="Lucida Sans Unicode" w:hAnsi="Lucida Sans Unicode"/>
      <w:sz w:val="22"/>
      <w:szCs w:val="22"/>
    </w:rPr>
  </w:style>
  <w:style w:type="paragraph" w:styleId="Nagwek21" w:customStyle="1">
    <w:name w:val="Nagłówek #21"/>
    <w:basedOn w:val="Normal"/>
    <w:link w:val="Nagwek2"/>
    <w:qFormat/>
    <w:rsid w:val="005b1aaf"/>
    <w:pPr>
      <w:shd w:val="clear" w:color="auto" w:fill="FFFFFF"/>
      <w:spacing w:lineRule="exact" w:line="326" w:before="0" w:after="120"/>
      <w:ind w:hanging="500"/>
      <w:jc w:val="both"/>
      <w:outlineLvl w:val="1"/>
    </w:pPr>
    <w:rPr>
      <w:rFonts w:ascii="Lucida Sans Unicode" w:hAnsi="Lucida Sans Unicode"/>
      <w:b/>
      <w:bCs/>
      <w:sz w:val="22"/>
      <w:szCs w:val="22"/>
    </w:rPr>
  </w:style>
  <w:style w:type="paragraph" w:styleId="Teksttreci271" w:customStyle="1">
    <w:name w:val="Tekst treści (27)1"/>
    <w:basedOn w:val="Normal"/>
    <w:link w:val="Teksttreci27"/>
    <w:qFormat/>
    <w:rsid w:val="005b1aaf"/>
    <w:pPr>
      <w:shd w:val="clear" w:color="auto" w:fill="FFFFFF"/>
      <w:spacing w:lineRule="exact" w:line="353" w:before="60" w:after="0"/>
      <w:ind w:firstLine="500"/>
    </w:pPr>
    <w:rPr>
      <w:rFonts w:ascii="Lucida Sans Unicode" w:hAnsi="Lucida Sans Unicode"/>
      <w:sz w:val="22"/>
      <w:szCs w:val="22"/>
    </w:rPr>
  </w:style>
  <w:style w:type="paragraph" w:styleId="Teksttreci121" w:customStyle="1">
    <w:name w:val="Tekst treści (12)1"/>
    <w:basedOn w:val="Normal"/>
    <w:link w:val="Teksttreci12"/>
    <w:qFormat/>
    <w:rsid w:val="005b1aaf"/>
    <w:pPr>
      <w:shd w:val="clear" w:color="auto" w:fill="FFFFFF"/>
      <w:spacing w:lineRule="exact" w:line="336"/>
      <w:jc w:val="both"/>
    </w:pPr>
    <w:rPr>
      <w:rFonts w:ascii="Lucida Sans Unicode" w:hAnsi="Lucida Sans Unicode"/>
      <w:b/>
      <w:bCs/>
      <w:sz w:val="22"/>
      <w:szCs w:val="22"/>
    </w:rPr>
  </w:style>
  <w:style w:type="paragraph" w:styleId="Spistreci61" w:customStyle="1">
    <w:name w:val="Spis treści (6)1"/>
    <w:basedOn w:val="Normal"/>
    <w:link w:val="Spistreci6"/>
    <w:qFormat/>
    <w:rsid w:val="005b1aaf"/>
    <w:pPr>
      <w:shd w:val="clear" w:color="auto" w:fill="FFFFFF"/>
      <w:spacing w:lineRule="exact" w:line="326" w:before="240" w:after="0"/>
      <w:jc w:val="both"/>
    </w:pPr>
    <w:rPr>
      <w:rFonts w:ascii="Lucida Sans Unicode" w:hAnsi="Lucida Sans Unicode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4114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64114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ae738b"/>
    <w:pPr>
      <w:spacing w:before="60" w:after="60"/>
      <w:jc w:val="both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rsid w:val="00ae738b"/>
    <w:pPr>
      <w:spacing w:before="60" w:after="60"/>
      <w:jc w:val="both"/>
    </w:pPr>
    <w:rPr>
      <w:rFonts w:ascii="Arial" w:hAnsi="Arial" w:cs="Arial"/>
      <w:b/>
      <w:bCs/>
      <w:sz w:val="20"/>
    </w:rPr>
  </w:style>
  <w:style w:type="paragraph" w:styleId="Endnote">
    <w:name w:val="Endnote Text"/>
    <w:basedOn w:val="Normal"/>
    <w:semiHidden/>
    <w:rsid w:val="00c574b6"/>
    <w:pPr/>
    <w:rPr>
      <w:sz w:val="20"/>
      <w:szCs w:val="20"/>
    </w:rPr>
  </w:style>
  <w:style w:type="paragraph" w:styleId="Teksttreci31" w:customStyle="1">
    <w:name w:val="Tekst treści (3)1"/>
    <w:basedOn w:val="Normal"/>
    <w:link w:val="Teksttreci3"/>
    <w:qFormat/>
    <w:rsid w:val="00352078"/>
    <w:pPr>
      <w:shd w:val="clear" w:color="auto" w:fill="FFFFFF"/>
      <w:spacing w:lineRule="exact" w:line="374"/>
    </w:pPr>
    <w:rPr>
      <w:rFonts w:ascii="Arial" w:hAnsi="Arial" w:cs="Arial"/>
      <w:b/>
      <w:bCs/>
      <w:sz w:val="22"/>
      <w:szCs w:val="22"/>
    </w:rPr>
  </w:style>
  <w:style w:type="paragraph" w:styleId="Teksttreci51" w:customStyle="1">
    <w:name w:val="Tekst treści (5)1"/>
    <w:basedOn w:val="Normal"/>
    <w:link w:val="Teksttreci5"/>
    <w:uiPriority w:val="99"/>
    <w:qFormat/>
    <w:rsid w:val="00352078"/>
    <w:pPr>
      <w:shd w:val="clear" w:color="auto" w:fill="FFFFFF"/>
      <w:spacing w:lineRule="exact" w:line="250" w:before="120" w:after="480"/>
      <w:jc w:val="both"/>
    </w:pPr>
    <w:rPr>
      <w:rFonts w:ascii="Arial" w:hAnsi="Arial" w:cs="Arial"/>
      <w:b/>
      <w:bCs/>
      <w:i/>
      <w:iCs/>
      <w:sz w:val="22"/>
      <w:szCs w:val="22"/>
    </w:rPr>
  </w:style>
  <w:style w:type="paragraph" w:styleId="Teksttreci1" w:customStyle="1">
    <w:name w:val="Tekst treści1"/>
    <w:basedOn w:val="Normal"/>
    <w:link w:val="Teksttreci"/>
    <w:qFormat/>
    <w:rsid w:val="00734849"/>
    <w:pPr>
      <w:shd w:val="clear" w:color="auto" w:fill="FFFFFF"/>
      <w:spacing w:lineRule="exact" w:line="259" w:before="0" w:after="360"/>
      <w:jc w:val="both"/>
    </w:pPr>
    <w:rPr>
      <w:rFonts w:ascii="Franklin Gothic Medium Cond" w:hAnsi="Franklin Gothic Medium Cond"/>
      <w:sz w:val="18"/>
      <w:szCs w:val="18"/>
    </w:rPr>
  </w:style>
  <w:style w:type="paragraph" w:styleId="Teksttreci101" w:customStyle="1">
    <w:name w:val="Tekst treści (10)1"/>
    <w:basedOn w:val="Normal"/>
    <w:link w:val="Teksttreci10"/>
    <w:uiPriority w:val="99"/>
    <w:qFormat/>
    <w:rsid w:val="006b1671"/>
    <w:pPr>
      <w:shd w:val="clear" w:color="auto" w:fill="FFFFFF"/>
      <w:spacing w:lineRule="exact" w:line="259"/>
      <w:ind w:hanging="380"/>
    </w:pPr>
    <w:rPr>
      <w:rFonts w:ascii="Franklin Gothic Medium Cond" w:hAnsi="Franklin Gothic Medium Cond" w:cs="Franklin Gothic Medium Cond"/>
      <w:sz w:val="18"/>
      <w:szCs w:val="18"/>
    </w:rPr>
  </w:style>
  <w:style w:type="paragraph" w:styleId="BalloonText">
    <w:name w:val="Balloon Text"/>
    <w:basedOn w:val="Normal"/>
    <w:link w:val="TekstdymkaZnak"/>
    <w:qFormat/>
    <w:rsid w:val="0071154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711546"/>
    <w:pPr>
      <w:spacing w:before="0" w:after="0"/>
      <w:ind w:left="720" w:hanging="0"/>
      <w:contextualSpacing/>
    </w:pPr>
    <w:rPr/>
  </w:style>
  <w:style w:type="paragraph" w:styleId="Western" w:customStyle="1">
    <w:name w:val="western"/>
    <w:basedOn w:val="Normal"/>
    <w:qFormat/>
    <w:rsid w:val="00e30f29"/>
    <w:pPr>
      <w:spacing w:beforeAutospacing="1" w:afterAutospacing="1"/>
    </w:pPr>
    <w:rPr>
      <w:sz w:val="28"/>
      <w:szCs w:val="28"/>
    </w:rPr>
  </w:style>
  <w:style w:type="paragraph" w:styleId="Default" w:customStyle="1">
    <w:name w:val="Default"/>
    <w:qFormat/>
    <w:rsid w:val="003665c2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pl-PL" w:eastAsia="pl-PL" w:bidi="ar-SA"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94514c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nt5" w:customStyle="1">
    <w:name w:val="font5"/>
    <w:basedOn w:val="Normal"/>
    <w:qFormat/>
    <w:rsid w:val="00022c56"/>
    <w:pPr>
      <w:spacing w:beforeAutospacing="1" w:afterAutospacing="1"/>
    </w:pPr>
    <w:rPr>
      <w:rFonts w:ascii="Calibri" w:hAnsi="Calibri"/>
      <w:sz w:val="16"/>
      <w:szCs w:val="16"/>
    </w:rPr>
  </w:style>
  <w:style w:type="paragraph" w:styleId="Font6" w:customStyle="1">
    <w:name w:val="font6"/>
    <w:basedOn w:val="Normal"/>
    <w:qFormat/>
    <w:rsid w:val="00022c56"/>
    <w:pPr>
      <w:spacing w:beforeAutospacing="1" w:afterAutospacing="1"/>
    </w:pPr>
    <w:rPr>
      <w:rFonts w:ascii="Calibri" w:hAnsi="Calibri"/>
      <w:b/>
      <w:bCs/>
      <w:sz w:val="16"/>
      <w:szCs w:val="16"/>
    </w:rPr>
  </w:style>
  <w:style w:type="paragraph" w:styleId="Font7" w:customStyle="1">
    <w:name w:val="font7"/>
    <w:basedOn w:val="Normal"/>
    <w:qFormat/>
    <w:rsid w:val="00022c56"/>
    <w:pPr>
      <w:spacing w:beforeAutospacing="1" w:afterAutospacing="1"/>
    </w:pPr>
    <w:rPr>
      <w:rFonts w:ascii="Calibri" w:hAnsi="Calibri"/>
      <w:b/>
      <w:bCs/>
      <w:color w:val="000000"/>
      <w:sz w:val="16"/>
      <w:szCs w:val="16"/>
    </w:rPr>
  </w:style>
  <w:style w:type="paragraph" w:styleId="Font8" w:customStyle="1">
    <w:name w:val="font8"/>
    <w:basedOn w:val="Normal"/>
    <w:qFormat/>
    <w:rsid w:val="00022c56"/>
    <w:pPr>
      <w:spacing w:beforeAutospacing="1" w:afterAutospacing="1"/>
    </w:pPr>
    <w:rPr>
      <w:rFonts w:ascii="Calibri" w:hAnsi="Calibri"/>
      <w:color w:val="000000"/>
      <w:sz w:val="16"/>
      <w:szCs w:val="16"/>
    </w:rPr>
  </w:style>
  <w:style w:type="paragraph" w:styleId="Font9" w:customStyle="1">
    <w:name w:val="font9"/>
    <w:basedOn w:val="Normal"/>
    <w:qFormat/>
    <w:rsid w:val="00022c56"/>
    <w:pPr>
      <w:spacing w:beforeAutospacing="1" w:afterAutospacing="1"/>
    </w:pPr>
    <w:rPr>
      <w:rFonts w:ascii="Calibri" w:hAnsi="Calibri"/>
      <w:b/>
      <w:bCs/>
      <w:color w:val="000000"/>
      <w:sz w:val="16"/>
      <w:szCs w:val="16"/>
    </w:rPr>
  </w:style>
  <w:style w:type="paragraph" w:styleId="Font10" w:customStyle="1">
    <w:name w:val="font10"/>
    <w:basedOn w:val="Normal"/>
    <w:qFormat/>
    <w:rsid w:val="00022c56"/>
    <w:pPr>
      <w:spacing w:beforeAutospacing="1" w:afterAutospacing="1"/>
    </w:pPr>
    <w:rPr>
      <w:rFonts w:ascii="Calibri" w:hAnsi="Calibri"/>
      <w:color w:val="000000"/>
      <w:sz w:val="16"/>
      <w:szCs w:val="16"/>
    </w:rPr>
  </w:style>
  <w:style w:type="paragraph" w:styleId="Xl63" w:customStyle="1">
    <w:name w:val="xl63"/>
    <w:basedOn w:val="Normal"/>
    <w:qFormat/>
    <w:rsid w:val="00022c56"/>
    <w:pPr>
      <w:spacing w:beforeAutospacing="1" w:afterAutospacing="1"/>
    </w:pPr>
    <w:rPr>
      <w:rFonts w:ascii="Calibri" w:hAnsi="Calibri"/>
      <w:sz w:val="16"/>
      <w:szCs w:val="16"/>
    </w:rPr>
  </w:style>
  <w:style w:type="paragraph" w:styleId="Xl64" w:customStyle="1">
    <w:name w:val="xl64"/>
    <w:basedOn w:val="Normal"/>
    <w:qFormat/>
    <w:rsid w:val="00022c56"/>
    <w:pPr>
      <w:spacing w:beforeAutospacing="1" w:afterAutospacing="1"/>
      <w:jc w:val="center"/>
      <w:textAlignment w:val="center"/>
    </w:pPr>
    <w:rPr>
      <w:rFonts w:ascii="Calibri" w:hAnsi="Calibri"/>
      <w:sz w:val="16"/>
      <w:szCs w:val="16"/>
    </w:rPr>
  </w:style>
  <w:style w:type="paragraph" w:styleId="Xl65" w:customStyle="1">
    <w:name w:val="xl65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alibri" w:hAnsi="Calibri"/>
      <w:color w:val="000000"/>
      <w:sz w:val="16"/>
      <w:szCs w:val="16"/>
    </w:rPr>
  </w:style>
  <w:style w:type="paragraph" w:styleId="Xl66" w:customStyle="1">
    <w:name w:val="xl66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  <w:color w:val="000000"/>
      <w:sz w:val="16"/>
      <w:szCs w:val="16"/>
    </w:rPr>
  </w:style>
  <w:style w:type="paragraph" w:styleId="Xl67" w:customStyle="1">
    <w:name w:val="xl67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alibri" w:hAnsi="Calibri"/>
      <w:color w:val="000000"/>
      <w:sz w:val="16"/>
      <w:szCs w:val="16"/>
    </w:rPr>
  </w:style>
  <w:style w:type="paragraph" w:styleId="Xl68" w:customStyle="1">
    <w:name w:val="xl68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B0F0"/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69" w:customStyle="1">
    <w:name w:val="xl69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0000"/>
      <w:spacing w:beforeAutospacing="1" w:afterAutospacing="1"/>
      <w:jc w:val="center"/>
      <w:textAlignment w:val="center"/>
    </w:pPr>
    <w:rPr>
      <w:rFonts w:ascii="Calibri" w:hAnsi="Calibri"/>
      <w:b/>
      <w:bCs/>
      <w:color w:val="FFFFFF"/>
      <w:sz w:val="16"/>
      <w:szCs w:val="16"/>
    </w:rPr>
  </w:style>
  <w:style w:type="paragraph" w:styleId="Xl70" w:customStyle="1">
    <w:name w:val="xl70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0000"/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71" w:customStyle="1">
    <w:name w:val="xl71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66FF"/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72" w:customStyle="1">
    <w:name w:val="xl72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alibri" w:hAnsi="Calibri"/>
      <w:sz w:val="16"/>
      <w:szCs w:val="16"/>
    </w:rPr>
  </w:style>
  <w:style w:type="paragraph" w:styleId="Xl73" w:customStyle="1">
    <w:name w:val="xl73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  <w:sz w:val="16"/>
      <w:szCs w:val="16"/>
    </w:rPr>
  </w:style>
  <w:style w:type="paragraph" w:styleId="Xl74" w:customStyle="1">
    <w:name w:val="xl74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alibri" w:hAnsi="Calibri"/>
      <w:color w:val="000000"/>
      <w:sz w:val="16"/>
      <w:szCs w:val="16"/>
    </w:rPr>
  </w:style>
  <w:style w:type="paragraph" w:styleId="Xl75" w:customStyle="1">
    <w:name w:val="xl75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33"/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76" w:customStyle="1">
    <w:name w:val="xl76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alibri" w:hAnsi="Calibri"/>
      <w:sz w:val="16"/>
      <w:szCs w:val="16"/>
    </w:rPr>
  </w:style>
  <w:style w:type="paragraph" w:styleId="Xl77" w:customStyle="1">
    <w:name w:val="xl77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FF00"/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78" w:customStyle="1">
    <w:name w:val="xl78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8837"/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79" w:customStyle="1">
    <w:name w:val="xl79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80" w:customStyle="1">
    <w:name w:val="xl80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00FF"/>
      <w:spacing w:beforeAutospacing="1" w:afterAutospacing="1"/>
      <w:jc w:val="center"/>
      <w:textAlignment w:val="center"/>
    </w:pPr>
    <w:rPr>
      <w:rFonts w:ascii="Calibri" w:hAnsi="Calibri"/>
      <w:b/>
      <w:bCs/>
      <w:color w:val="FFFFFF"/>
      <w:sz w:val="16"/>
      <w:szCs w:val="16"/>
    </w:rPr>
  </w:style>
  <w:style w:type="paragraph" w:styleId="Xl81" w:customStyle="1">
    <w:name w:val="xl81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alibri" w:hAnsi="Calibri"/>
      <w:color w:val="000000"/>
      <w:sz w:val="16"/>
      <w:szCs w:val="16"/>
    </w:rPr>
  </w:style>
  <w:style w:type="paragraph" w:styleId="Xl82" w:customStyle="1">
    <w:name w:val="xl82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  <w:color w:val="000000"/>
      <w:sz w:val="16"/>
      <w:szCs w:val="16"/>
    </w:rPr>
  </w:style>
  <w:style w:type="paragraph" w:styleId="Xl83" w:customStyle="1">
    <w:name w:val="xl83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84" w:customStyle="1">
    <w:name w:val="xl84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alibri" w:hAnsi="Calibri"/>
      <w:color w:val="000000"/>
      <w:sz w:val="16"/>
      <w:szCs w:val="16"/>
    </w:rPr>
  </w:style>
  <w:style w:type="paragraph" w:styleId="Xl85" w:customStyle="1">
    <w:name w:val="xl85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  <w:sz w:val="16"/>
      <w:szCs w:val="16"/>
    </w:rPr>
  </w:style>
  <w:style w:type="paragraph" w:styleId="Xl86" w:customStyle="1">
    <w:name w:val="xl86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FFFF"/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87" w:customStyle="1">
    <w:name w:val="xl87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FF"/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88" w:customStyle="1">
    <w:name w:val="xl88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89" w:customStyle="1">
    <w:name w:val="xl89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alibri" w:hAnsi="Calibri"/>
      <w:sz w:val="16"/>
      <w:szCs w:val="16"/>
    </w:rPr>
  </w:style>
  <w:style w:type="paragraph" w:styleId="Xl90" w:customStyle="1">
    <w:name w:val="xl90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00FF"/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91" w:customStyle="1">
    <w:name w:val="xl91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66"/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92" w:customStyle="1">
    <w:name w:val="xl92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3399"/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93" w:customStyle="1">
    <w:name w:val="xl93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CCFF"/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94" w:customStyle="1">
    <w:name w:val="xl94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B050"/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95" w:customStyle="1">
    <w:name w:val="xl95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96" w:customStyle="1">
    <w:name w:val="xl96"/>
    <w:basedOn w:val="Normal"/>
    <w:qFormat/>
    <w:rsid w:val="00022c56"/>
    <w:pPr>
      <w:pBdr>
        <w:bottom w:val="single" w:sz="4" w:space="0" w:color="000000"/>
      </w:pBdr>
      <w:spacing w:beforeAutospacing="1" w:afterAutospacing="1"/>
      <w:textAlignment w:val="center"/>
    </w:pPr>
    <w:rPr>
      <w:rFonts w:ascii="Calibri" w:hAnsi="Calibri"/>
      <w:sz w:val="16"/>
      <w:szCs w:val="16"/>
    </w:rPr>
  </w:style>
  <w:style w:type="paragraph" w:styleId="Xl97" w:customStyle="1">
    <w:name w:val="xl97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alibri" w:hAnsi="Calibri"/>
      <w:sz w:val="16"/>
      <w:szCs w:val="16"/>
    </w:rPr>
  </w:style>
  <w:style w:type="paragraph" w:styleId="Xl98" w:customStyle="1">
    <w:name w:val="xl98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00FF"/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99" w:customStyle="1">
    <w:name w:val="xl99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90033"/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100" w:customStyle="1">
    <w:name w:val="xl100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  <w:sz w:val="16"/>
      <w:szCs w:val="16"/>
    </w:rPr>
  </w:style>
  <w:style w:type="paragraph" w:styleId="Xl101" w:customStyle="1">
    <w:name w:val="xl101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102" w:customStyle="1">
    <w:name w:val="xl102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alibri" w:hAnsi="Calibri"/>
      <w:b/>
      <w:bCs/>
      <w:sz w:val="16"/>
      <w:szCs w:val="16"/>
    </w:rPr>
  </w:style>
  <w:style w:type="paragraph" w:styleId="Xl103" w:customStyle="1">
    <w:name w:val="xl103"/>
    <w:basedOn w:val="Normal"/>
    <w:qFormat/>
    <w:rsid w:val="00022c56"/>
    <w:pPr>
      <w:spacing w:beforeAutospacing="1" w:afterAutospacing="1"/>
    </w:pPr>
    <w:rPr>
      <w:rFonts w:ascii="Calibri" w:hAnsi="Calibri"/>
      <w:sz w:val="16"/>
      <w:szCs w:val="16"/>
    </w:rPr>
  </w:style>
  <w:style w:type="paragraph" w:styleId="Xl104" w:customStyle="1">
    <w:name w:val="xl104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9900"/>
      <w:spacing w:beforeAutospacing="1" w:afterAutospacing="1"/>
      <w:jc w:val="center"/>
      <w:textAlignment w:val="center"/>
    </w:pPr>
    <w:rPr>
      <w:rFonts w:ascii="Calibri" w:hAnsi="Calibri"/>
      <w:b/>
      <w:bCs/>
      <w:color w:val="FFFFFF"/>
      <w:sz w:val="16"/>
      <w:szCs w:val="16"/>
    </w:rPr>
  </w:style>
  <w:style w:type="paragraph" w:styleId="Xl105" w:customStyle="1">
    <w:name w:val="xl105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74706"/>
      <w:spacing w:beforeAutospacing="1" w:afterAutospacing="1"/>
      <w:jc w:val="center"/>
      <w:textAlignment w:val="center"/>
    </w:pPr>
    <w:rPr>
      <w:rFonts w:ascii="Calibri" w:hAnsi="Calibri"/>
      <w:b/>
      <w:bCs/>
      <w:color w:val="FFFFFF"/>
      <w:sz w:val="16"/>
      <w:szCs w:val="16"/>
    </w:rPr>
  </w:style>
  <w:style w:type="paragraph" w:styleId="Xl106" w:customStyle="1">
    <w:name w:val="xl106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  <w:b/>
      <w:bCs/>
    </w:rPr>
  </w:style>
  <w:style w:type="paragraph" w:styleId="Xl107" w:customStyle="1">
    <w:name w:val="xl107"/>
    <w:basedOn w:val="Normal"/>
    <w:qFormat/>
    <w:rsid w:val="00022c56"/>
    <w:pPr>
      <w:spacing w:beforeAutospacing="1" w:afterAutospacing="1"/>
      <w:jc w:val="center"/>
      <w:textAlignment w:val="center"/>
    </w:pPr>
    <w:rPr>
      <w:rFonts w:ascii="Calibri" w:hAnsi="Calibri"/>
    </w:rPr>
  </w:style>
  <w:style w:type="paragraph" w:styleId="Xl108" w:customStyle="1">
    <w:name w:val="xl108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9FF99"/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109" w:customStyle="1">
    <w:name w:val="xl109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110" w:customStyle="1">
    <w:name w:val="xl110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ascii="Calibri" w:hAnsi="Calibri"/>
      <w:b/>
      <w:bCs/>
      <w:color w:val="000000"/>
      <w:sz w:val="16"/>
      <w:szCs w:val="16"/>
    </w:rPr>
  </w:style>
  <w:style w:type="paragraph" w:styleId="Xl111" w:customStyle="1">
    <w:name w:val="xl111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ascii="Calibri" w:hAnsi="Calibri"/>
      <w:b/>
      <w:bCs/>
      <w:color w:val="000000"/>
      <w:sz w:val="16"/>
      <w:szCs w:val="16"/>
    </w:rPr>
  </w:style>
  <w:style w:type="paragraph" w:styleId="Xl112" w:customStyle="1">
    <w:name w:val="xl112"/>
    <w:basedOn w:val="Normal"/>
    <w:qFormat/>
    <w:rsid w:val="00022c5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ascii="Calibri" w:hAnsi="Calibri"/>
      <w:b/>
      <w:bCs/>
    </w:rPr>
  </w:style>
  <w:style w:type="paragraph" w:styleId="Xl113" w:customStyle="1">
    <w:name w:val="xl113"/>
    <w:basedOn w:val="Normal"/>
    <w:qFormat/>
    <w:rsid w:val="00022c5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ascii="Calibri" w:hAnsi="Calibri"/>
      <w:b/>
      <w:bCs/>
    </w:rPr>
  </w:style>
  <w:style w:type="paragraph" w:styleId="Xl114" w:customStyle="1">
    <w:name w:val="xl114"/>
    <w:basedOn w:val="Normal"/>
    <w:qFormat/>
    <w:rsid w:val="00610c8d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ascii="Calibri" w:hAnsi="Calibri"/>
      <w:b/>
      <w:bCs/>
    </w:rPr>
  </w:style>
  <w:style w:type="paragraph" w:styleId="Xl115" w:customStyle="1">
    <w:name w:val="xl115"/>
    <w:basedOn w:val="Normal"/>
    <w:qFormat/>
    <w:rsid w:val="00610c8d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ascii="Calibri" w:hAnsi="Calibr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a31e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078284-9EEC-4A03-923A-35D673E85B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5</Pages>
  <Words>6124</Words>
  <Characters>41070</Characters>
  <CharactersWithSpaces>47100</CharactersWithSpaces>
  <Paragraphs>94</Paragraphs>
  <Company>OKE we Wrocławi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40:00Z</dcterms:created>
  <dc:creator>Beata Czaja</dc:creator>
  <dc:description/>
  <dc:language>en-US</dc:language>
  <cp:lastModifiedBy>Beata Czaja</cp:lastModifiedBy>
  <cp:lastPrinted>2019-01-21T13:34:00Z</cp:lastPrinted>
  <dcterms:modified xsi:type="dcterms:W3CDTF">2019-01-23T08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