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6"/>
          <w:szCs w:val="16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29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kup i dostawa kawy, herbaty, cukru oraz artykułów jednorazowego użytku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 OKE/WOA/261/29/2019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zakup i dostawa kawy, herbaty, cukru oraz artykułów jednorazowego użytku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4532"/>
        <w:gridCol w:w="1034"/>
        <w:gridCol w:w="1239"/>
        <w:gridCol w:w="1129"/>
        <w:gridCol w:w="1127"/>
      </w:tblGrid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zewidywana ilość do zakupu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 brutto PLN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4 x 5)</w:t>
            </w:r>
          </w:p>
        </w:tc>
      </w:tr>
      <w:tr>
        <w:trPr>
          <w:trHeight w:val="1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awa rozpuszczalna JACOBS CRONAT GOLD w słoiku, 200 g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awa ziarnista do ekspresu JACOBS ESPRESSO, op./1kg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erbata LIPTON w saszetkach, op./100 sztu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ukier biały, op./1kg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Kubki papierowe na gorące napoje, pojemn. 0,2l, w kolorze brązowym, op./100 sztu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lastikowe łyżeczki, op./100 szt.</w:t>
            </w:r>
          </w:p>
        </w:tc>
        <w:tc>
          <w:tcPr>
            <w:tcW w:w="10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32"/>
                <w:szCs w:val="32"/>
              </w:rPr>
              <w:t>Ogółem wartość brutt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0"/>
          <w:szCs w:val="20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Podana w ofercie cena musi uwzględniać wszystk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0"/>
          <w:szCs w:val="20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0"/>
          <w:szCs w:val="20"/>
        </w:rPr>
        <w:t xml:space="preserve">zt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b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ę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ne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0"/>
          <w:szCs w:val="20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0"/>
          <w:szCs w:val="20"/>
        </w:rPr>
        <w:t xml:space="preserve">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unkach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w formie i w 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a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niejs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y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 xml:space="preserve">m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ofertowym</w:t>
      </w:r>
      <w:r>
        <w:rPr>
          <w:rFonts w:ascii="Calibri" w:hAnsi="Calibri" w:asciiTheme="minorHAnsi" w:hAnsiTheme="minorHAnsi"/>
          <w:i/>
          <w:color w:val="3B3D3B"/>
          <w:sz w:val="20"/>
          <w:szCs w:val="20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0"/>
          <w:szCs w:val="20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F5252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282B28"/>
          <w:sz w:val="20"/>
          <w:szCs w:val="20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mo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ż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li</w:t>
      </w:r>
      <w:r>
        <w:rPr>
          <w:rFonts w:ascii="Calibri" w:hAnsi="Calibri" w:asciiTheme="minorHAnsi" w:hAnsiTheme="minorHAnsi"/>
          <w:color w:val="3B3D3B"/>
          <w:sz w:val="20"/>
          <w:szCs w:val="20"/>
        </w:rPr>
        <w:t>wa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2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3 do ogłoszenia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29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kup i dostawa kawy, herbaty, cukru oraz artykułów jednorazowego użytku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1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11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4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29/2019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kup i dostawa kawy, herbaty, cukru oraz artykułów jednorazowego użytku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A03B0B0">
                <wp:simplePos x="0" y="0"/>
                <wp:positionH relativeFrom="column">
                  <wp:posOffset>965835</wp:posOffset>
                </wp:positionH>
                <wp:positionV relativeFrom="paragraph">
                  <wp:posOffset>-4445</wp:posOffset>
                </wp:positionV>
                <wp:extent cx="5128260" cy="51689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516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do zapytania ofertowego nr OKE/WOA/261/29/2019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zakup i dostawa kawy, herbaty, cukru oraz artykułów jednorazowego użytk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76.05pt;margin-top:-0.35pt;width:403.75pt;height:40.65pt;mso-wrap-style:square;v-text-anchor:top" wp14:anchorId="2A03B0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Załącznik nr 4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do zapytania ofertowego nr OKE/WOA/261/29/2019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zakup i dostawa kawy, herbaty, cukru oraz artykułów jednorazowego użytku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71525" cy="547370"/>
            <wp:effectExtent l="0" t="0" r="0" b="0"/>
            <wp:docPr id="3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>UMOWA NR OKE/WOA/261/29/2019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awarta we Wrocławiu w dniu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.………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roku pomiędzy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Okręgową Komisją Egzaminacyjną z siedzibą we Wrocławiu, ul. T. Zielińskiego 57, 53-533 Wrocław, posiadającą               NIP 895-16-60-154, reprezentowaną przez dyrektora OKE Piotra Świędrycha, zwaną dalej Zamawiającym </w:t>
      </w:r>
    </w:p>
    <w:p>
      <w:pPr>
        <w:pStyle w:val="Normal"/>
        <w:shd w:val="clear" w:color="auto" w:fill="FFFFFF"/>
        <w:spacing w:before="120" w:after="120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Firmą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………….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 siedzibą we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, ul.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, wpisaną do Krajowego Rejestru Sądowego pod nr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posiadającą NIP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reprezentowaną przez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, zwaną dalej Wykonawcą.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niku przeprowadzonego zapytania ofertowego, znak sprawy: OKE/WOA/261/29/2019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tekst jedn.: Dz.U.2018.1986 ze zm.)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stała zawarta u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następującej treści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ListParagraph"/>
        <w:shd w:val="clear" w:color="auto" w:fill="FFFFFF"/>
        <w:ind w:left="0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</w:t>
      </w:r>
    </w:p>
    <w:p>
      <w:pPr>
        <w:pStyle w:val="ListParagraph"/>
        <w:shd w:val="clear" w:color="auto" w:fill="FFFFFF"/>
        <w:ind w:left="0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Przedmiotem umowy jest </w:t>
      </w: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zakup i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dostawa kawy, herbaty, cukru oraz artykułów jednorazowego użytku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na warunkach i w cenach jednostkow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kreślonych w Formularzu ofertowym stanowiący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ałącznik nr 1 do zapytania ofertowego nr OKE/WOA/261/29/2019 będącym integralną częścią niniejszej umowy. </w:t>
      </w:r>
    </w:p>
    <w:p>
      <w:pPr>
        <w:pStyle w:val="Nagwek231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 w:ascii="Calibri" w:hAnsi="Calibri" w:asciiTheme="minorHAnsi" w:hAnsiTheme="minorHAnsi"/>
          <w:b w:val="false"/>
          <w:sz w:val="20"/>
          <w:szCs w:val="20"/>
        </w:rPr>
        <w:t>Oferowane produkty spożywcze winny mieć datę przydatności do spożycia nie krótszą, niż marzec 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prawo do nie zrealizowania całości przedmiot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ówienia, z przyczyn wynikających ze specyfiki jego działalności.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możliwość zamiany do 20% wskazaneg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formularzu ofertowym asortymentu i ilości poszczególn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rtykułów spożywczych (zwiększenie ilości danego artykułu z jednoczesny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mniejszeniem ilości artykułu, którego zapotrzebowanie zmalało). W taki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ypadku wykonawca zobowiązuje się do utrzymania cen jednostkow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artykułów spożywczych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anych w ofercie. Zmiany, o których mowa powyżej 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kroczą wartości całkowitej zamówienia, wskazanej w § 4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nie będzie miał żadnych roszczeń z tytułu niezrealizowania cał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zobowiązany jest do stosowania cen jednostkowych brutto podan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ofercie przez cały okres trwania umowy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snapToGrid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rtykuły spożywcze będą dostarczane w terminie od dnia zawarcia umow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 30 sierpnia 2019 r. lub wcześniejszego wykorzystania środków finansowych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skazanych w § 4 ust. 1 niniejszej umowy, przeznaczonych na zakup w/w materiałó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 potrzeby Okręgowej Komisji Egzaminacyjnej we Wrocławiu.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3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REALIZACJA PRZEDMIOTU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rtykuły spożywcze muszą być opakowane oryginalnie, opakowania muszą być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ienaruszone, posiadać zabezpieczenia zastosowane przez producen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stawy będą realizowane sukcesywnie w miarę pojawiających się potrzeb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 wynikających z bieżącego zuży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potrzebowania na kolejne dostawy zgłaszane będą przez zamawiająceg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cztą elektroniczną lub pisem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onawca oświadcza, iż dysponuje potencjałem finansowym i technicznym niezbędnym do wykonania dostaw w sposób niezakłócony i należy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będzie dostarczał towar własnym transportem, na własny koszt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 własne ryzyko do siedziby Okręgowej Komisji Egzaminacyjnej we Wrocławiu, ul. T. Zielińskiego 57 w godz. 9.00 - 15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odpowiada za wady fizyczne i jakościowe dostarczanych artykułó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pożywcz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Terminy realizacji poszczególnych dostaw będą każdorazowo uzgadniane, prz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czym nie będą one przekraczać 3 dni roboczych licząc od dnia następnego p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głoszeniu zapotrzebowania przez upoważnionych pracowników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poważnieni pracownicy zamawiającego będą każdorazowo sprawdzali zgodność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stawy pod względem asortymentowym, ilościowym i jakościowym w miejsc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niezgodności asortymentu, ilości lub jakości, wykonawc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bowiązany jest niezwłocznie, nie później niż w terminie 3 dni roboczych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starczyć na własny koszt towar wolny od wad i zgodny z zamówi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napToGrid w:val="false"/>
        <w:ind w:left="284" w:hanging="42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ujawnienia wad jakościowych po przyjęciu towaru, wykonawc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bowiązany jest do niezwłocznej wymiany towaru na wolny od wad, na włas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koszt w terminie 3 dni roboczych od daty zgłoszenia wad.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4</w:t>
      </w:r>
    </w:p>
    <w:p>
      <w:pPr>
        <w:pStyle w:val="Normal"/>
        <w:shd w:val="clear" w:color="auto" w:fill="FFFFFF"/>
        <w:ind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YNAGRODZENIE I ZASADY ROZLICZEŃ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Wynagrodzenie z tytułu realizacji przedmiotu całej umowy strony ustalają na kwotę ………..……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>złot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brutto (</w:t>
      </w:r>
      <w:r>
        <w:rPr>
          <w:rFonts w:cs="Arial" w:ascii="Calibri" w:hAnsi="Calibri" w:asciiTheme="minorHAnsi" w:hAnsiTheme="minorHAnsi"/>
          <w:iCs/>
          <w:sz w:val="20"/>
          <w:szCs w:val="20"/>
        </w:rPr>
        <w:t>słownie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………………..………………………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, że ceny jednostkowe brutto określone w Formularzu ofertowym będącym załącznikiem do umowy pozostaną niezmienne w całym okresie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nagrodzenie ostatecznie wynikać będzie z rzeczywiście wykonanych dosta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(rzeczywiście dostarczonych ilości artykułów spożywczych) potwierdzonych prze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, z uwzględnieniem postanowień § 1 umowy i nie moż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wyższyć wynagrodzenia określonego w ust. 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y przysługuje wynagrodzenie za przedmiot umowy dostarczo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 odebrany przez zamawiającego bez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uma wszystkich faktur częściowych nie może przekroczyć kwoty, o której 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ust. 1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ŁATNOŚ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leżność, za każdą dostawę, płatna będzie przelewem na konto wykonawc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terminie do 30 dni od dnia przedstawienia prawidłowo wystawion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 zamawiającego faktury przez wykonawcę wraz z dokumentem odbioru dostaw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awi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 datę dokonania płatności uważa się datę wprowadzenia płatności prze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 do systemu bankowości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trony zobowiązują się do wzajemnego informowania o wszelkich zmiana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anych, które mogą wpływać na wystawianie i obieg faktur oraz ich księgowa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 rozliczanie dla celów podatkowych, takich jak nazwa firmy, adres, numer konta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umer NIP itp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trony ustalają następujące kary umown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zapłaci zamawiającemu karę w wysokości 10% łącznej wart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 brutto, gdy zamawiający odstąpi od umowy z powodu okoliczności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 które odpowiada wykonawca. Kara umowna płatna jest w terminie 14 dni od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aty otrzymania przez wykonawcę wezwania do jej zapłat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sokości 0,5% wartości zamówionej dostawy brutto za zwłokę w wykonani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i niedotrzymaniu terminu, o którym mowa w § 3 ust. 7 za każd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zień zwłok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sokości 0,5% wartości zamówionej dostawy brutto za zwłokę w dostarczeniu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towaru zgodnego z zamówieniem i niedotrzymaniu terminu, o którym 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§ 2 ust. 10 za każdy dzień zwłok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odstąpienia od umowy wykonawcy przysługuje wynagrodzenie z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awidłowo wykonaną potwierdzoną przez zamawiającego część umow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jeżeli na skutek niewykonania lub nienależytego wykonania części lub cało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powstanie szkoda przewyższająca zastrzeżoną karę umowną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bądź szkoda powstanie z innych przyczyn niż te, dla których zastrzeżono kar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ne, zamawiającemu przysługuje prawo do dochodzenia odszkodowań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upełniających, jeżeli kara nie rekompensowałaby strat spowodowanych z wi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w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płata kar umownych, o których mowa w ust. 1 nie zwalnia wykonawc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d obowiązku wykon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ma prawo do pomniejszenia wartości wynagrodzenia za wykona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dmiotu umowy o wartość naliczonych kar.</w:t>
      </w:r>
    </w:p>
    <w:p>
      <w:pPr>
        <w:pStyle w:val="Normal"/>
        <w:widowControl w:val="false"/>
        <w:snapToGrid w:val="false"/>
        <w:ind w:left="362" w:hanging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7</w:t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DSTĄPIENIE OD UMOWY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przypadku rażącego naruszenia przez wykonawcę postanowień zawartych w niniejszej umowie, zamawiającemu służy prawo rozwiązania umowy w każdym czasie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mowa może być rozwiązana ze skutkiem natychmiastowym w przypadku nieterminowego regulowania płatności przez zamawiającego, jeżeli zwłoka w płatności przekroczy 30 dni lub w przypadku nie wywiązywania się z terminów świadczenia usług serwisowych przez wykonawcę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ROZWIĄZANIE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astrzega sobie prawo rozwiązania umowy ze skutkiem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atychmiastowym w następujących okolicznościach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ąpienia zwłoki w realizacji dostaw przekraczającej pięć dni alb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stąpienia krótszej zwłoki co najmniej trzykrotn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jawnienie wśród dostarczonego towaru artykułów niebędących fabrycz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owym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trzykrotnej reklamacji wad jakościowych przedmiotu zamówie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nnego rodzaju nienależytego wykonania lub nie wykonania umowy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czyniącego dalsze jej realizowanie bezprzedmiotowym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ZMIANA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dopuszcza zmianę postanowień zawartej umowy w zakresi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napToGrid w:val="false"/>
        <w:ind w:left="567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iany osób wyznaczonych do uzgodnień i koordynacji przedmiotu niniejsz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napToGrid w:val="false"/>
        <w:ind w:left="567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prostowania oczywistych omyłek pisarskich i rachunk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nnych zmian, których nie można przewidzieć w chwili zawierania umowy pod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arunkiem, że zmiany te będą korzystne dla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miany niniejszej umowy wymagają formy pisemnej, w postaci aneksu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 rygorem nie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Żadna ze stron nie może przenieść praw i obowiązków wynikających z niniejszej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y na rzecz osób trzecich, bez pisemnej zgody drugiej strony.</w:t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ARUNKI WSPÓŁPRACY Z PODWYKONAWCAM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arunki współpracy między wykonawcą a podwykonawcam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zamiaru powierzenia realizacji zamówienia podwykonawcy(om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w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ykonawca jest zobowiązany poinformować zamawiającego, podając nazwę(y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wykonawcy(ów) oraz część zamówienia, która będzie przez niego(nich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ywana wraz z zakresem realizowanych przez niego(nich) zadań, do dni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rozpoczęcia realizacji przedmiotu umowy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wierzenie do realizacji zamówienia dodatkowemu(ym) podwykonawcy(om)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miana podwykonawcy(ów) lub zmiana zakresu prac powierzon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wykonawcy(om), od dnia rozpoczęcia realizacji przedmiotu umowy,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opuszczalna jest wyłącznie po uzyskaniu pisemnej zgody zamawiająceg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napToGrid w:val="false"/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zobowiązuje się do zapewnienia, że podwykonawca(y) wskazany(i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rzez wykonawcę nie będzie(ą) powierzał(li) wykonania całości lub częśc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wierzonych jemu (im) prac dalszym podwykonawcom, chyba że wykonawc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yska od zamawiającego zgodę na takie powierze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każdym przypadku korzystania ze świadczeń podwykonawcy(ów) wykonawc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nosi pełną odpowiedzialność za wykonywanie zobowiązań przez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wykonawcę(ów), jak za własne działania lub zaniechania.</w:t>
      </w:r>
    </w:p>
    <w:p>
      <w:pPr>
        <w:pStyle w:val="Normal"/>
        <w:widowControl w:val="false"/>
        <w:snapToGrid w:val="false"/>
        <w:ind w:left="362" w:hanging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1</w:t>
      </w:r>
    </w:p>
    <w:p>
      <w:pPr>
        <w:pStyle w:val="Normal"/>
        <w:widowControl w:val="false"/>
        <w:snapToGrid w:val="false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Strony będą dążyły do polubownego rozstrzygania wszystkich sporów powstałych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związku z wykonywaniem niniejszej umowy. W przypadku nie osiągnięci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rozumienia w drodze negocjacji wszelkie spory rozstrzygane będą przez sąd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iejscowo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napToGrid w:val="false"/>
        <w:ind w:left="284" w:hanging="284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sobami wyznaczonymi do uzgodnień i koordynacji przedmiotu niniejszej umowy są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napToGrid w:val="false"/>
        <w:ind w:left="567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e strony zamawiającego - Beata Czaj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napToGrid w:val="false"/>
        <w:ind w:left="567" w:hanging="283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e strony wykonawcy - ……………………………………………………………………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sobami upoważnionymi do podpisania protokołów odbioru ze strony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z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mawiającego jest Beata Czaja - tel. kontaktowy 71-785-18-55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napToGrid w:val="false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a sporządzona została w trzech jednobrzmiących egzemplarzach, jeden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dla wykonawcy i dwa dla zamawiającego.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tegralną częścią niniejszej umowy jest załącznik nr 1 - Formularz ofertowy wykonawcy.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YKONAWCA   </w:t>
        <w:tab/>
        <w:tab/>
        <w:tab/>
        <w:tab/>
        <w:tab/>
        <w:tab/>
        <w:t>ZAMAWIAJĄCY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610c8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Font6" w:customStyle="1">
    <w:name w:val="font6"/>
    <w:basedOn w:val="Normal"/>
    <w:qFormat/>
    <w:rsid w:val="00022c56"/>
    <w:pPr>
      <w:spacing w:beforeAutospacing="1" w:afterAutospacing="1"/>
    </w:pPr>
    <w:rPr>
      <w:rFonts w:ascii="Calibri" w:hAnsi="Calibri"/>
      <w:b/>
      <w:bCs/>
      <w:sz w:val="16"/>
      <w:szCs w:val="16"/>
    </w:rPr>
  </w:style>
  <w:style w:type="paragraph" w:styleId="Font7" w:customStyle="1">
    <w:name w:val="font7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8" w:customStyle="1">
    <w:name w:val="font8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Font9" w:customStyle="1">
    <w:name w:val="font9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63" w:customStyle="1">
    <w:name w:val="xl6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4" w:customStyle="1">
    <w:name w:val="xl64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65" w:customStyle="1">
    <w:name w:val="xl6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6" w:customStyle="1">
    <w:name w:val="xl6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color w:val="000000"/>
      <w:sz w:val="16"/>
      <w:szCs w:val="16"/>
    </w:rPr>
  </w:style>
  <w:style w:type="paragraph" w:styleId="Xl67" w:customStyle="1">
    <w:name w:val="xl6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8" w:customStyle="1">
    <w:name w:val="xl6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69" w:customStyle="1">
    <w:name w:val="xl6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70" w:customStyle="1">
    <w:name w:val="xl7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1" w:customStyle="1">
    <w:name w:val="xl7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66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2" w:customStyle="1">
    <w:name w:val="xl7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3" w:customStyle="1">
    <w:name w:val="xl7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74" w:customStyle="1">
    <w:name w:val="xl7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75" w:customStyle="1">
    <w:name w:val="xl7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6" w:customStyle="1">
    <w:name w:val="xl7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7" w:customStyle="1">
    <w:name w:val="xl7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8" w:customStyle="1">
    <w:name w:val="xl7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837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9" w:customStyle="1">
    <w:name w:val="xl7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0" w:customStyle="1">
    <w:name w:val="xl8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81" w:customStyle="1">
    <w:name w:val="xl8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2" w:customStyle="1">
    <w:name w:val="xl8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83" w:customStyle="1">
    <w:name w:val="xl8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4" w:customStyle="1">
    <w:name w:val="xl8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5" w:customStyle="1">
    <w:name w:val="xl8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86" w:customStyle="1">
    <w:name w:val="xl8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7" w:customStyle="1">
    <w:name w:val="xl8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8" w:customStyle="1">
    <w:name w:val="xl8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9" w:customStyle="1">
    <w:name w:val="xl8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0" w:customStyle="1">
    <w:name w:val="xl9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1" w:customStyle="1">
    <w:name w:val="xl9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2" w:customStyle="1">
    <w:name w:val="xl9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33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3" w:customStyle="1">
    <w:name w:val="xl9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CC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4" w:customStyle="1">
    <w:name w:val="xl9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5" w:customStyle="1">
    <w:name w:val="xl9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6" w:customStyle="1">
    <w:name w:val="xl96"/>
    <w:basedOn w:val="Normal"/>
    <w:qFormat/>
    <w:rsid w:val="00022c56"/>
    <w:pPr>
      <w:pBdr>
        <w:bottom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7" w:customStyle="1">
    <w:name w:val="xl9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8" w:customStyle="1">
    <w:name w:val="xl9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9" w:customStyle="1">
    <w:name w:val="xl9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00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0" w:customStyle="1">
    <w:name w:val="xl10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sz w:val="16"/>
      <w:szCs w:val="16"/>
    </w:rPr>
  </w:style>
  <w:style w:type="paragraph" w:styleId="Xl101" w:customStyle="1">
    <w:name w:val="xl10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2" w:customStyle="1">
    <w:name w:val="xl10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b/>
      <w:bCs/>
      <w:sz w:val="16"/>
      <w:szCs w:val="16"/>
    </w:rPr>
  </w:style>
  <w:style w:type="paragraph" w:styleId="Xl103" w:customStyle="1">
    <w:name w:val="xl10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104" w:customStyle="1">
    <w:name w:val="xl10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99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5" w:customStyle="1">
    <w:name w:val="xl10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74706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6" w:customStyle="1">
    <w:name w:val="xl10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08" w:customStyle="1">
    <w:name w:val="xl10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9" w:customStyle="1">
    <w:name w:val="xl10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10" w:customStyle="1">
    <w:name w:val="xl11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1" w:customStyle="1">
    <w:name w:val="xl11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2" w:customStyle="1">
    <w:name w:val="xl112"/>
    <w:basedOn w:val="Normal"/>
    <w:qFormat/>
    <w:rsid w:val="00022c5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3" w:customStyle="1">
    <w:name w:val="xl113"/>
    <w:basedOn w:val="Normal"/>
    <w:qFormat/>
    <w:rsid w:val="00022c5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4" w:customStyle="1">
    <w:name w:val="xl114"/>
    <w:basedOn w:val="Normal"/>
    <w:qFormat/>
    <w:rsid w:val="00610c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5" w:customStyle="1">
    <w:name w:val="xl115"/>
    <w:basedOn w:val="Normal"/>
    <w:qFormat/>
    <w:rsid w:val="00610c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1D1BD-741A-45E6-8DC1-2EEFD23B0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79</Words>
  <Characters>14544</Characters>
  <CharactersWithSpaces>16491</CharactersWithSpaces>
  <Paragraphs>32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2:00Z</dcterms:created>
  <dc:creator>Beata Czaja</dc:creator>
  <dc:description/>
  <dc:language>en-US</dc:language>
  <cp:lastModifiedBy>Beata Czaja</cp:lastModifiedBy>
  <cp:lastPrinted>2019-03-27T07:08:00Z</cp:lastPrinted>
  <dcterms:modified xsi:type="dcterms:W3CDTF">2019-03-2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